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2110105</wp:posOffset>
                </wp:positionV>
                <wp:extent cx="15621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05pt;mso-wrap-distance-left:9.05pt;mso-wrap-distance-right:9.05pt;mso-wrap-distance-top:0pt;mso-wrap-distance-bottom:0pt;margin-top:166.1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 при проведени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гу «Псковский марафон 20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в городе Пскове соревнований по бегу «Псковский марафон 2022», в целях обеспечения безопасности граждан         и создания условий для проведения соревнований, в  соответствии               со статьей 14 Федерального закона от 10 декабря 1995 г. № 196-ФЗ              «О безопасности дорожного движения», статьей 30 Федерального закона         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статьи 1 закона Псковской области от 02 марта 2012 г. № 1141-ОЗ «О временных ограничении или прекращении движения транспортных средств                    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    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прекращение движения автотранспорта по улице Кузнецкой на участке от улицы Спортивной до Октябрьского проспекта        с 9-30 до 15-00 24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честве объезда улицу Граждан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            с заявкой на обеспечение охраны общественного порядка и организации   движения автотранспорта при проведении соревнований в соответствии         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Баринов Н.А.) обеспечить своевременное информирование населения            о введении временного прекращения движе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2:00Z</dcterms:created>
  <dc:creator>Admin</dc:creator>
  <dc:description/>
  <cp:keywords/>
  <dc:language>en-US</dc:language>
  <cp:lastModifiedBy>Ирина О. Николаева</cp:lastModifiedBy>
  <dcterms:modified xsi:type="dcterms:W3CDTF">2022-04-07T09:34:00Z</dcterms:modified>
  <cp:revision>3</cp:revision>
  <dc:subject/>
  <dc:title/>
</cp:coreProperties>
</file>