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4.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4.2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 26.05.2015 № 1149 «О стимулирующих выплатах руководителям МКУ «Гараж Администрации города Пскова», МКУ «Центр финансово-бухгалтерского обслуживания»,  МКУ «Снежинка», МБУ «Псковский бизнес-инкубатор», МКУ «Стройтехнадзор», МКУ «Центр технического обслуживания», МАУ «Центр туризма и творческих индустрий Пск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материальной заинтересованности руководителей муниципальных учреждений города Пскова, успешного и добросовестного исполнения должностных обязанностей, умения принимать управленческие решения и нести ответственность за них, в целях укрепления исполнительской дисциплины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ложение о стимулирующих выплатах руководителям МКУ «Гараж Администрации города Пскова», МКУ «Центр финансово-бухгалтерского обслуживания», МКУ «Снежинка», МБУ «Псковский бизнес-инкубатор», МКУ «Стройтехнадзор», МКУ «Центр технического обслуживания», МАУ «Центр туризма и творческих индустрий Пскова», утвержденное постановлением Администрации города Пскова от 26.05.2015 № 1149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1) пункта 2  «Виды стимулирующих выплат и источники финансирова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Руководителям Учреждений устанавливаются следующие виды стимулирующих выпл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мии по итога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латы за интенсивность и эффективность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латы за отличное качество выполняемых работ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ку «МКУ «Стройтехнадзор» – 33 % от должностного оклада;» подпункта 2) пункта 4 «Порядок установления стимулирующих выплат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КУ «Стройтехнадзор» – 100 % от должностного оклад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4 «Порядок установления стимулирующих выплат» дополнить подпунктом 3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Выплаты за отличное качество выполняемых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за отличное качество выполняемых работ руководителям Учреждений устанавливается Главой Администрации города Пскова по результатам выполнения отдельных поручений на основании служебной записки курирующего органа или структурного подразделения Администрации города Пско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выплаты за отличное качество выполняемых работ руководителям Учреждений </w:t>
      </w:r>
      <w:r>
        <w:rPr>
          <w:rFonts w:eastAsia="Calibri" w:cs="Times New Roman" w:ascii="Times New Roman" w:hAnsi="Times New Roman"/>
          <w:sz w:val="28"/>
          <w:szCs w:val="28"/>
        </w:rPr>
        <w:t>максимальным размером не ограничив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плата за отличное качество выполняемых работ осуществляется в соответствии с распоряжением Администрации города Пскова, подготовленным отделом кадровой работы Администрации города Пско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 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849" w:gutter="0" w:header="720" w:top="993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E387820AD124DA76E23D19B21F15F02B52A977802393E596FF0A1E78C26A27EFB10F9383CD613B05A9DFC0860AEB46CB90A030C966DB85C7E262s9f6I" TargetMode="External"/><Relationship Id="rId4" Type="http://schemas.openxmlformats.org/officeDocument/2006/relationships/hyperlink" Target="consultantplus://offline/ref=27E387820AD124DA76E23D19B21F15F02B52A977802393E596FF0A1E78C26A27EFB10F9383CD613B04A0DFC6860AEB46CB90A030C966DB85C7E262s9f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21:00Z</dcterms:created>
  <dc:creator>Admin</dc:creator>
  <dc:description/>
  <cp:keywords/>
  <dc:language>en-US</dc:language>
  <cp:lastModifiedBy>Ирина О. Николаева</cp:lastModifiedBy>
  <dcterms:modified xsi:type="dcterms:W3CDTF">2022-04-07T09:34:00Z</dcterms:modified>
  <cp:revision>3</cp:revision>
  <dc:subject/>
  <dc:title/>
</cp:coreProperties>
</file>