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 26.05.2015 № 1172 «</w:t>
      </w:r>
      <w:r>
        <w:rPr>
          <w:rFonts w:cs="Times New Roman" w:ascii="Times New Roman" w:hAnsi="Times New Roman"/>
          <w:sz w:val="28"/>
        </w:rPr>
        <w:t>Об утверждении Положения об оплате труда работников МКУ «Гараж Администрации города Пскова», МКУ «Центр финансово-бухгалтерского обслуживания»,  МКУ «Снежинка», МБУ «Псковский бизнес-инкубатор», МКУ «Стройтехнадзор», МКУ «Центр технического обслужив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</w:rPr>
        <w:t>МАУ «Центр туризма и творческих индустрий Пс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аботников муниципальных учреждений муниципального образования «Город Псков», в соответствии с Постановлением Администрации города Пскова от 01.04.2015 № 714 «Об утверждении Положения о порядке оплаты труда работников муниципальных учреждений муниципального образования «Город Псков», со 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ложению об оплате труда работников </w:t>
      </w:r>
      <w:r>
        <w:rPr>
          <w:rFonts w:cs="Times New Roman" w:ascii="Times New Roman" w:hAnsi="Times New Roman"/>
          <w:sz w:val="28"/>
        </w:rPr>
        <w:t>МКУ «Гараж Администрации города Пскова», МКУ «Центр финансово-бухгалтерского обслуживания»,  МКУ «Снежинка», МБУ «Псковский бизнес-инкубатор», МКУ «Стройтехнадзор», МКУ «Центр технического обслужив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</w:rPr>
        <w:t>МАУ «Центр туризма и творческих индустрий Пскова»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Администрации города Пскова от 26.05.2015 № 1172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 раздела I «Перечень должностей работников муниципальных учреждений, относимых к основному персоналу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ое казенное учреждение «Стройтехнадзор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ущий инженер по техническому надзору за строительст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й инженер-сметч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й специалис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ущий специалист по закупк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49" w:gutter="0" w:header="720" w:top="993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6:00Z</dcterms:created>
  <dc:creator>Admin</dc:creator>
  <dc:description/>
  <cp:keywords/>
  <dc:language>en-US</dc:language>
  <cp:lastModifiedBy>Ирина О. Николаева</cp:lastModifiedBy>
  <dcterms:modified xsi:type="dcterms:W3CDTF">2022-04-07T09:34:00Z</dcterms:modified>
  <cp:revision>3</cp:revision>
  <dc:subject/>
  <dc:title/>
</cp:coreProperties>
</file>