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7.04.202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7.04.202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лесного контроля на территории муниципального образования «Город Псков»                   на 2022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6.10.2003 № 131-ФЗ                 «Об общих принципах организации местного самоуправления в Российской Федерации», с Федеральным законом № 248-ФЗ от 31.07.2020                                  «О государственном контроле (надзоре) и муниципальном контроле                       в Российской Федерации», Постановлением Правительства Российской Федерации от 25 июня 2021 № 990 «Об утверждении Правил разработки               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лесного контроля на территории муниципального образования «Город Псков»                     на 2022 год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Контроль за исполнением настоящего постановления возложить                     на заместителя Главы Администрации города Пскова Жгут Е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а Пскова                                                                                          Б.</w:t>
      </w:r>
      <w:r>
        <w:rPr>
          <w:rFonts w:cs="Times New Roman" w:ascii="Times New Roman" w:hAnsi="Times New Roman"/>
          <w:color w:val="000000"/>
          <w:sz w:val="28"/>
          <w:szCs w:val="28"/>
        </w:rPr>
        <w:t>А. Елк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ю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2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орода Пскова</w:t>
      </w:r>
    </w:p>
    <w:p>
      <w:pPr>
        <w:pStyle w:val="Normal"/>
        <w:ind w:left="4536" w:right="1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7.04.2022 № </w:t>
      </w:r>
      <w:r>
        <w:rPr>
          <w:rFonts w:cs="Times New Roman" w:ascii="Times New Roman" w:hAnsi="Times New Roman"/>
          <w:spacing w:val="3"/>
          <w:sz w:val="28"/>
          <w:szCs w:val="28"/>
        </w:rPr>
        <w:t>554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в сфере муниципального лесного контроля на территории муниципального образования «Город Псков» на 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1. Настоящая Программа профилактики рисков причинения вреда (ущерба) охраняемым законом ценностям в сфере муниципального лесного контроля на территории муниципального образования «Город Псков»                    на 2022 год (далее – Программа профилактики) разработана   в соответствии                с Положением о муниципальном лесном контроле на территории муниципального образования «Город Псков», утвержденным Решением Псковской городской Думы от 24.12.2021 № 1793, в целях стимулирования добросовестного соблюдения обязательных требований юридическими лицами, индивидуальными предпринимател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                      о способах их соблюдения.</w:t>
      </w:r>
    </w:p>
    <w:p>
      <w:pPr>
        <w:pStyle w:val="ConsPlus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Анализ текущего состояния осуществления муниципального лес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ConsPlus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лесного контроля является соблюдение контролируемыми лицами требований лесного законодательства, установленных нормативными правовыми актами, требований документов, исполнение которых является необходимым в соответствии                                        с законодательством Российской Федерации в отношении лесных участков, находящихся в муниципальной собственности, и исполнение решений, принимаемых по результатам контрольных мероприятий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(надзорный) орган в пределах своей компетенции осуществляет муниципальный лесной контроль за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1) соблюдением требований законодательства по использованию лесных участков, находящихся в муниципальной собственности, по целевому назначению, установленного режима использования лесных участков                      в соответствии с зонированием территори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2) соблюдением требований лесного законодательства о недопущении самовольного занятия лесных участков, использования лесных участков                без документов, разрешающих в случаях, предусмотренных законодательством Российской Федерации, осуществление хозяйственной деятельност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3) соблюдением порядка передачи права пользования лесных участков, исключающего самовольную уступку права пользования лесных участков,                а также самовольную мену лесными участками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допущением ненадлежащего использования лесного участка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м достоверных сведений о состоянии лесных участков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ыполнением обязанности по переоформлению права постоянного (бессрочного) пользования лесными участками на право аренды лесных участков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облюдением обязанностей по воспроизводству лесов и лесоразведению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облюдением требований о наличии и сохранности межевых знаков границ лесных участков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облюдением предписаний по вопросам соблюдения требований лесного законодательства и устранения нарушений в области лесных отношений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филактики рисков причинения вреда (ущерба) охраняемым законом ценностям контрольный (надзорный) орган проводит следующие профилактические мероприятия:</w:t>
      </w:r>
    </w:p>
    <w:p>
      <w:pPr>
        <w:pStyle w:val="Normal"/>
        <w:spacing w:before="0" w:after="0"/>
        <w:ind w:left="1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Normal"/>
        <w:spacing w:before="0" w:after="0"/>
        <w:ind w:left="1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бщение правоприменительной практики;</w:t>
      </w:r>
    </w:p>
    <w:p>
      <w:pPr>
        <w:pStyle w:val="Normal"/>
        <w:spacing w:before="0" w:after="0"/>
        <w:ind w:left="1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я;</w:t>
      </w:r>
    </w:p>
    <w:p>
      <w:pPr>
        <w:pStyle w:val="Normal"/>
        <w:spacing w:before="0" w:after="0"/>
        <w:ind w:left="1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сультирование;</w:t>
      </w:r>
    </w:p>
    <w:p>
      <w:pPr>
        <w:pStyle w:val="Normal"/>
        <w:spacing w:before="0" w:after="0"/>
        <w:ind w:left="1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филактический визит.</w:t>
      </w:r>
    </w:p>
    <w:p>
      <w:pPr>
        <w:pStyle w:val="Normal"/>
        <w:spacing w:before="0" w:after="0"/>
        <w:ind w:left="1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мероприятия проводятся в соответствии с требованиями законодательства Российской Федерации о государственной тайне и иной охраняемой законом тайне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Цели и задачи реализации Программы профилактики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и реализации программы профилактик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 стимулирование добросовестного соблюдения контролируемыми лицами обязательных требован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и программы профилактик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</w:rPr>
        <w:t>осуществление планирования и проведения профилактических мероприятий на основе принципов их понятности, информационной открытости, вовлеченности контролируемых лиц, а также обязательности, актуальности, периодичности профилактически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) выявление причин, факторов и условий, способствующих нарушениям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4) повышение правосознания и правовой культуры контролируем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еречень профилактических мероприятий, сроки (периодичность)                           их провед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"/>
        <w:gridCol w:w="3491"/>
        <w:gridCol w:w="2507"/>
        <w:gridCol w:w="2945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формирование осуществляется Управлением городского хозяйства Администрации города Пскова посредством размещения соответствующих сведений на официальном сайте Администрации города Псков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городского хозяйства Администрации города Пскова, Должностное лицо, уполномоченное на осуществление муниципального лесного контрол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явление предостережения о недопустимости нарушения обязательных требований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с предложением принять меры по обеспечению соблюдения обязательных требован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При наличии оснований, предусмотренных Федеральным законом</w:t>
            </w:r>
          </w:p>
          <w:p>
            <w:pPr>
              <w:pStyle w:val="ConsPlusNormal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городского хозяйства Администрации города Пскова, Должностное лицо, уполномоченное на осуществление муниципального лесного контрол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учение текстов нормативных правовых актов, регулирующих осуществление муниципального лесного контроля;</w:t>
            </w:r>
          </w:p>
          <w:p>
            <w:pPr>
              <w:pStyle w:val="ConsPlusNormal"/>
              <w:rPr/>
            </w:pPr>
            <w:r>
              <w:rPr/>
              <w:t>сведений об изменениях, внесенных в нормативные правовые акты, регулирующие осуществление муниципального лесного контроля, о сроках и порядке их вступления в силу;</w:t>
            </w:r>
          </w:p>
          <w:p>
            <w:pPr>
              <w:pStyle w:val="ConsPlusNormal"/>
              <w:rPr/>
            </w:pPr>
            <w:r>
              <w:rPr/>
              <w:t>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лесного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мере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рмативных правовых актов, внесения изменений в нормативные правовые акт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городского хозяйства Администрации города Пскова, Должностное лицо, уполномоченное на осуществление муниципального лесного контроля</w:t>
            </w:r>
          </w:p>
        </w:tc>
      </w:tr>
      <w:tr>
        <w:trPr>
          <w:trHeight w:val="17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ирование по вопросам компетенции уполномоченного органа, соблюдения обязательных требований, проведения контрольных мероприятий, применения мер ответственности, осуществляемое по телефону, посредством видео-конференц-связи, на личном приеме либо в ходе проведения профилактического мероприятия, контрольного мероприят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ериод действия программы профилактик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городского хозяйства Администрации города Пскова, Должностное лицо, уполномоченное на осуществление муниципального лесного контроля</w:t>
            </w:r>
          </w:p>
        </w:tc>
      </w:tr>
      <w:tr>
        <w:trPr>
          <w:trHeight w:val="17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илактический визит</w:t>
            </w:r>
          </w:p>
          <w:p>
            <w:pPr>
              <w:pStyle w:val="ConsPlusNormal"/>
              <w:rPr/>
            </w:pPr>
            <w:r>
              <w:rPr/>
              <w:t>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илактический визит осуществляется не реже, чем два раза в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городского хозяйства Администрации города Пскова, Должностное лицо, уполномоченное на осуществление муниципального лесного контрол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. Показатели результативности и эффективности Программы профилактик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pacing w:val="-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 xml:space="preserve">Оценка эффективности реализации Программы профилактики осуществляется путем сопоставления отчетных показателей и числа реализованных мероприятий </w:t>
        <w:br/>
        <w:t>в текущем год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pacing w:val="-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Критерием оценки эффективности реализации Программы профилактики является уровень эффективности реализации Программы профилактик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pacing w:val="-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Оценка эффективности реализации Программы профилактики определяется по формуле:</w:t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P = x / y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*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100%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P – эффективность реализации Программы профилактики, процент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x – количество проведенных мероприят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y – количество запланированных мероприят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пределение уровня эффективности реализации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3"/>
        <w:gridCol w:w="4883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ктическое значение P, процент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вень эффективности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00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сокая эффективность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т 70 до 100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няя эффективность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ньше 7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изкая эффективност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города Пскова                                                                                          Б.</w:t>
      </w:r>
      <w:r>
        <w:rPr>
          <w:rFonts w:cs="Times New Roman" w:ascii="Times New Roman" w:hAnsi="Times New Roman"/>
          <w:color w:val="000000"/>
          <w:sz w:val="28"/>
          <w:szCs w:val="28"/>
        </w:rPr>
        <w:t>А. Елкин</w:t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Красивый"/>
    <w:basedOn w:val="Normal"/>
    <w:qFormat/>
    <w:pPr>
      <w:widowControl w:val="false"/>
      <w:spacing w:lineRule="exact" w:line="518" w:before="0" w:after="0"/>
      <w:ind w:left="284" w:hanging="0"/>
      <w:jc w:val="center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12:00Z</dcterms:created>
  <dc:creator>Giggs</dc:creator>
  <dc:description/>
  <cp:keywords/>
  <dc:language>en-US</dc:language>
  <cp:lastModifiedBy>Ирина О. Николаева</cp:lastModifiedBy>
  <cp:lastPrinted>2022-04-01T16:11:00Z</cp:lastPrinted>
  <dcterms:modified xsi:type="dcterms:W3CDTF">2022-04-07T09:33:00Z</dcterms:modified>
  <cp:revision>5</cp:revision>
  <dc:subject/>
  <dc:title>Об утверждении Программы профилактики нарушений обязательных требований законодательства при организации и осуществлении муниципального жилищного контроля на 2020 год</dc:title>
</cp:coreProperties>
</file>