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от 07 июля 2014 г. № 1579 «Об утверждении Схемы теплоснабжения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ля абонентов доступности теплоснабжения,     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190-ФЗ                           «О теплоснабжен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ения г. Пскова», утвержденное постановлением Администрации города Пскова от 07.07.2014 № 1579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таблицы 6 «Договорная тепловая нагрузка потребителей г. Пскова по состоянию на начало 2018 г. и динамика её изменения с года утверждения базовой версии» подраздела 1.2. «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» раздела 1 «Показатели перспективного спроса на тепловую энергию (мощность) и теплоноситель у установленных границах города» строку 2 «Котельная №2 по адресу: ул. Я.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ключить из таблицы 7 «Определение фактической нагрузки котельных МП «ПТС» в горячей воде»</w:t>
      </w:r>
      <w:r>
        <w:rPr>
          <w:rFonts w:cs="Times New Roman" w:ascii="Times New Roman" w:hAnsi="Times New Roman"/>
          <w:sz w:val="28"/>
        </w:rPr>
        <w:t xml:space="preserve"> под</w:t>
      </w:r>
      <w:r>
        <w:rPr>
          <w:rFonts w:cs="Times New Roman" w:ascii="Times New Roman" w:hAnsi="Times New Roman"/>
          <w:sz w:val="28"/>
          <w:szCs w:val="28"/>
        </w:rPr>
        <w:t>раздела 1.2. «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» раздела 1 «Показатели перспективного спроса на тепловую энергию (мощность) и теплоноситель у установленных границах города» строку 2 «Котельная №2 по адресу: ул. Я.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ить из таблицы 8 «Сравнение фактических и договорных нагрузок в системах теплоснабжения на базе котельных МП «ПТС»                        (в горячей воде)» подраздела 1.2. «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                  в каждом расчетном элементе территориального деления на каждом этапе» раздела 1 «Показатели перспективного спроса на тепловую энергию (мощность) и теплоноситель у установленных границах города» строку 2 «Котельная №2 по адресу: ул. Я.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ить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 10 «Значения потребления тепловой энергии              в зоне действия источников тепловой энергии» подраздела 1.2. «Объемы потребления тепловой энергии (мощности), теплоносителя и приросты потребления тепловой энергии (мощности), теплоносителя с разделением              по видам теплопотребления в каждом расчетном элементе территориального деления на каждом этапе» раздела 1 «Показатели перспективного спроса                           на тепловую энергию (мощность) и теплоноситель у установленных границах города» строку 2 «Котельная №2 по адресу: ул. Я.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аблице 13 «Приросты тепловых нагрузок в зоне действия источников теплоснабж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 1.2. «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» раздела 1 «Показатели перспективного спроса на тепловую энергию (мощность) и теплоноситель у установленных границах города» наименование теплоисточника по строке 2 «Котельная №2 по адресу:                   ул. Я. Райниса, 53» изложить в следующей редакции «Блочная модульная котельная (БМК) №2 по адресу: ул. Яна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таблице 14 «Прогноз прироста потребления тепловой энергии                    в соответствии с приростом тепловых нагрузок новых потребителей, в зоне действия существующих источников тепловой энергии» подраздела 1.2. «Объемы потребления тепловой энергии (мощности), теплоносителя и приросты потребления тепловой энергии (мощности), теплоносителя                      с разделением по видам теплопотребления в каждом расчетном элементе территориального деления на каждом этапе» раздела 1 «Показатели перспективного спроса на тепловую энергию (мощность) и теплоноситель               у установленных границах города» наименование теплоисточника по строке 2 «Котельная №2 по адресу: ул. Я. Райниса, 53» изложить в  следующей редакции «Блочная модульная котельная (БМК) №2 по адресу:                              ул. Яна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аблице 15 «Эффективный радиус теплоснабжения основных источников г. Псков» подраздела 2.1. «Радиусы эффективного теплоснабжения основных теплоисточников» раздела 2 «Перспективные балансы тепловой мощности источников тепловой энергии и тепловой нагрузки потребителей» наименование источника тепловой энергии                      по строке 2 «Котельная №2 по адресу: ул. Я. Райниса, 53» изложить                          в следующей редакции «Блочная модульная котельная (БМК) №2 по адресу: ул. Яна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ключить из подраздела 2.2. «Описание существующих и перспективных зон действия систем теплоснабжения и источников тепловой энергии» раздела 2 «Перспективные балансы тепловой мощности источников тепловой энергии и тепловой нагрузки потребителей» абзац «Зона действия котельной №2 по адресу: ул. Я.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таблице 17 «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» подраздела 3.1. «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» раздела 3 «Перспективные балансы теплоносителя» наименование раздела таблицы «Котельная №2 по адресу: ул. Я. Райниса, 53» изложить в следующей редакции «Блочная модульная котельная (БМК) №2 по адресу:                                 ул. Яна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ключить из таблицы 18 «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» подраздела 3.2. «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«Перспективные балансы теплоносителя» строки раздела «Котельная №2 по адресу: ул. Я.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ключить из подраздела 4.2. «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» раздела 4 «Предложения по строительству, реконструкции и техническому перевооружению источников тепловой энергии» абзац «Мероприятия по котельной №2 МП «ПТ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аблицу 22 «Перечень мероприятий по модернизации основного оборудования котельных, с целью сокращения физического износа» пункта 4.3. «Предложения по техническому перевооружению котельных с целью повышения эффективности работы систем теплоснабжения» раздела 4 «Предложения по строительству, реконструкции и техническому перевооружению источников тепловой энерги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32"/>
        <w:gridCol w:w="425"/>
        <w:gridCol w:w="1106"/>
        <w:gridCol w:w="1134"/>
        <w:gridCol w:w="992"/>
        <w:gridCol w:w="850"/>
        <w:gridCol w:w="1134"/>
        <w:gridCol w:w="879"/>
        <w:gridCol w:w="850"/>
        <w:gridCol w:w="957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плоисточника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основного оборудован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следующего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следующего ЭТ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без НДС), млн. руб.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тельная по адресу: Гаражный пр.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-10/14</w:t>
              <w:br/>
              <w:t>ДЕ-10/14</w:t>
              <w:br/>
              <w:t>КВГМ-50</w:t>
              <w:br/>
              <w:t>КВГМ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овой</w:t>
              <w:br/>
              <w:t>паровой</w:t>
              <w:br/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  <w:br/>
              <w:t>1991</w:t>
              <w:br/>
              <w:t>1991</w:t>
              <w:br/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9</w:t>
              <w:br/>
              <w:t>10.08.2019</w:t>
              <w:br/>
              <w:t>20.06.2018</w:t>
              <w:br/>
              <w:t>06.05.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  <w:br/>
              <w:t>капитальный ремонт</w:t>
              <w:br/>
              <w:t>капитальный ремонт</w:t>
              <w:br/>
              <w:t>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  <w:br/>
              <w:t>2031</w:t>
              <w:br/>
              <w:t>2030</w:t>
              <w:br/>
              <w:t>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8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Рижский пр., 4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7,56</w:t>
              <w:br/>
              <w:t>КВГ-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7</w:t>
              <w:b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9</w:t>
              <w:br/>
              <w:t>22.09.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  <w:br/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  <w:br/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Чехова, 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7,56</w:t>
              <w:br/>
              <w:t>КВГ-7,56</w:t>
              <w:br/>
              <w:t>КВГ-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  <w:br/>
              <w:t>1989</w:t>
              <w:b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9</w:t>
              <w:br/>
              <w:t>01.08.2019</w:t>
              <w:br/>
              <w:t>12.08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  <w:br/>
              <w:t>замена</w:t>
              <w:br/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1</w:t>
              <w:br/>
              <w:t>2031</w:t>
              <w:br/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п. Псковкирпич, ул. Боровая, 2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2,5</w:t>
              <w:br/>
              <w:t>КВГ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  <w:b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18</w:t>
              <w:br/>
              <w:t>0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  <w:br/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  <w:br/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5</w:t>
              <w:br/>
              <w:t>1,62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Инженер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  <w:br/>
              <w:t>водогрей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  <w:br/>
              <w:t>1976</w:t>
              <w:br/>
              <w:t>19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1</w:t>
              <w:br/>
              <w:t>22.09.2021</w:t>
              <w:br/>
              <w:t>16.09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2,8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2,8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2,8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2,82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Инженер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Г-1,8-6,3-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давленческая 1,8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37,56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Конная, 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 2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Народная,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ВР-6,5</w:t>
              <w:br/>
              <w:t>ДКВР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овой</w:t>
              <w:br/>
              <w:t>па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  <w:b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18</w:t>
              <w:br/>
              <w:t>15.09.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  <w:br/>
              <w:t>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  <w:br/>
              <w:t>20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Ленинградское шоссе, 1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2,5</w:t>
              <w:br/>
              <w:t>КВГ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  <w:b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8</w:t>
              <w:br/>
              <w:t>05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  <w:br/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  <w:br/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26</w:t>
              <w:br/>
              <w:t>1,62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ул. Маргелова, 2-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-25/14</w:t>
              <w:br/>
              <w:t>ДЕв-2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  <w:b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1</w:t>
              <w:br/>
              <w:t>29.07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  <w:br/>
              <w:t>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  <w:br/>
              <w:t>2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5</w:t>
              <w:br/>
              <w:t>7,09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Гаражный пр.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4</w:t>
              <w:b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-25/14</w:t>
              <w:br/>
              <w:t>ДЕв-25/14</w:t>
              <w:br/>
              <w:t>ДЕв-2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  <w:br/>
              <w:t>1985</w:t>
              <w:b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1</w:t>
              <w:br/>
              <w:t>25.07.2020</w:t>
              <w:br/>
              <w:t>04.05.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  <w:br/>
              <w:t>капитальный ремонт</w:t>
              <w:br/>
              <w:t>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</w:t>
              <w:br/>
              <w:t>2033</w:t>
              <w:br/>
              <w:t>2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М. Горького,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7,56-150</w:t>
              <w:br/>
              <w:t>КВГ-7,56-150</w:t>
              <w:br/>
              <w:t>КВГ-7,5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  <w:br/>
              <w:t>1989</w:t>
              <w:b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0</w:t>
              <w:br/>
              <w:t>19.07.2020</w:t>
              <w:br/>
              <w:t>18.07.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</w:t>
              <w:br/>
              <w:t>замена</w:t>
              <w:br/>
              <w:t>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</w:t>
              <w:br/>
              <w:t>2030</w:t>
              <w:br/>
              <w:t>20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по адресу: Германа,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2</w:t>
              <w:b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Г-2,5</w:t>
              <w:br/>
              <w:t>КВГ-2,5</w:t>
              <w:br/>
              <w:t>КВГ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ый</w:t>
              <w:br/>
              <w:t>водогрейный</w:t>
              <w:br/>
              <w:t>водог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  <w:br/>
              <w:t>1994</w:t>
              <w:b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8</w:t>
              <w:br/>
              <w:t>19.10.2018</w:t>
              <w:br/>
              <w:t>19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 оптимизацией установленной мощ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6</w:t>
            </w:r>
          </w:p>
        </w:tc>
      </w:tr>
      <w:tr>
        <w:trPr>
          <w:trHeight w:val="23" w:hRule="atLeast"/>
        </w:trPr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2331,0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таблице 24 «Способы регулирования и проектные температурные режимы отпуска тепловой энергии от котельных г. Пскова» подраздела 4.8. «Оптимальный температурный график отпуска тепловой энергии                          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» раздела 4 «Предложения по строительству, реконструкции и техническому перевооружению источников тепловой энергии» наименование теплоисточника по строке 2 «Котельная №2 по адресу: ул. Я. Райниса, 53» изложить в следующей редакции «Блочная модульная котельная (БМК) №2 по адресу: ул. Яна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таблице 26 «Перечень мероприятий по строительству тепловых сетей для обеспечения перспективных приростов тепловой нагрузки                        в осваиваемых районах поселения, городского округа под жилищную, комплексную или производственную застройку» подраздела 5.2. «Предложения по строительству и реконструкции тепловых сетей                         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» раздела 5 «Предложения по строительству, реконструкции и техническому перевооружению тепловых сетей и сооружений на них» слова «Котельная №2 по адресу: ул. Я. Райниса, 53» в строках 4, 5, 6, 17 заменить словами «Блочная модульная котельная (БМК) №2 по адресу: ул. Яна Райниса, 5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37 «Реестр существующих изолированных, технологически не связанных систем теплоснабжения, действующих в административных границах г. Пскова», таблицы 38 «Реестр зон деятельности ЕТО                                в административных границах г. Пскова», таблицы 39 «Предложения                      по присвоению статуса ЕТО на территории г. Пскова» раздела 8 «Решение      об определении единой теплоснабжающей организации (организаций)» слова «Котельная №2 по адресу: ул. Я. Райниса, 53» и «Котельная №3 ГУСО "Производственные мастерские для инвалидов"» изложить соответственно              в следующей редакции «Блочная модульная котельная (БМК) №2 по адресу: ул. Яна Райниса, 53» и «Котельная №7, г. Псков, ул. Санаторная, 6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таблице 40 «Целевые показатели эффективности котельных» раздела 11 «Базовые целевые показатели» строк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28"/>
        <w:gridCol w:w="1105"/>
        <w:gridCol w:w="741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blHeader w:val="true"/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ые МП «ПТС»</w:t>
            </w:r>
          </w:p>
        </w:tc>
      </w:tr>
      <w:tr>
        <w:trPr>
          <w:trHeight w:val="2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источник 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2 по адресу: ул. Я. Райниса, 53 - МП «ПТС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ная тепловая мощ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/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полагаемая тепловая мощ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/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тери установленной тепловой мощ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звешенный срок служб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РУТ на выработку тепловой энерг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  <w:r>
              <w:rPr>
                <w:vertAlign w:val="subscript"/>
              </w:rPr>
              <w:t>у.т</w:t>
            </w:r>
            <w:r>
              <w:rPr/>
              <w:t>/Гк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бственные нуж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  <w:r>
              <w:rPr>
                <w:vertAlign w:val="subscript"/>
              </w:rPr>
              <w:t>у.т</w:t>
            </w:r>
            <w:r>
              <w:rPr/>
              <w:t>/Гк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cs="Calibri" w:ascii="Calibri" w:hAnsi="Calibri"/>
              </w:rPr>
              <w:t>·</w:t>
            </w:r>
            <w:r>
              <w:rPr/>
              <w:t>ч/Гк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ельный расход теплоносител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28"/>
        <w:gridCol w:w="1105"/>
        <w:gridCol w:w="741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blHeader w:val="true"/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ые МП «ПТС»</w:t>
            </w:r>
          </w:p>
        </w:tc>
      </w:tr>
      <w:tr>
        <w:trPr>
          <w:trHeight w:val="2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источник 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очная модульная котельная (БМК) №2 по адресу: ул. Яна Райниса, 53 - МП «ПТС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ная тепловая мощ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/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полагаемая тепловая мощ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/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тери установленной тепловой мощ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звешенный срок служб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РУТ на выработку тепловой энерг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  <w:r>
              <w:rPr>
                <w:vertAlign w:val="subscript"/>
              </w:rPr>
              <w:t>у.т</w:t>
            </w:r>
            <w:r>
              <w:rPr/>
              <w:t>/Гк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бственные нуж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Т на отпуск тепловой энергии с коллектор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  <w:r>
              <w:rPr>
                <w:vertAlign w:val="subscript"/>
              </w:rPr>
              <w:t>у.т</w:t>
            </w:r>
            <w:r>
              <w:rPr/>
              <w:t>/Гк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cs="Calibri" w:ascii="Calibri" w:hAnsi="Calibri"/>
              </w:rPr>
              <w:t>·</w:t>
            </w:r>
            <w:r>
              <w:rPr/>
              <w:t>ч/Гк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ельный расход теплоносител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%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в таблице 41 «Целевые показатели эффективности передачи тепловой энергии в зоне действия источников» раздела 11 «Базовые целевые показатели» строк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23" w:hRule="atLeast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тельная №2 по адресу: ул. Я. Райниса, 5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ри тепловой энергии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через изоляционный конструкции тепл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о же в % от отпуска тепловой энергии с коллекторов источника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 утечкой теплонос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о же в % от отпуска тепловой энергии с коллекторов источника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ри теплонос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9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97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о же в % от циркуляции теплонос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расход теплонос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расход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ч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й радиус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ый радиус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ература теплоносителя в подающем теплопроводе принятая для проектирования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ность температур теплоносителя в подающей и обратной тепломагистрали при расчетной температуре наружного воздуха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орм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фактическая, в период достигнутого максимума тепловой н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звешенная плотность тепловой нагрузки в зоне действия источника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/к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ая материальная характеристика магистральных и внутриквартальных теплопроводов (включая материальную характерис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/Гкал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trHeight w:val="23" w:hRule="atLeast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чная модульная котельная (БМК) №2 по адресу: ул. Яна Райниса, 5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ри тепловой энергии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через изоляционный конструкции тепл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о же в % от отпуска тепловой энергии с коллекторов источника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 утечкой теплонос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о же в % от отпуска тепловой энергии с коллекторов источника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ри теплонос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9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97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о же в % от циркуляции теплонос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расход теплонос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расход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ч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й радиус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ффективный радиус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ература теплоносителя в подающем теплопроводе принятая для проектирования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ность температур теплоносителя в подающей и обратной тепломагистрали при расчетной температуре наружного воздуха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орм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фактическая, в период достигнутого максимума тепловой н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 Цель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звешенная плотность тепловой нагрузки в зоне действия источника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/к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ая материальная характеристика магистральных и внутриквартальных теплопроводов (включая материальную характерис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/Гкал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7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 города Пскова Жгут Е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9E0A334E061232AA78F7026305BD21BE99FA5DA01E7C1B508B682A97C12A7BC36B8FFC47FF4E8Dc6F2G" TargetMode="External"/><Relationship Id="rId4" Type="http://schemas.openxmlformats.org/officeDocument/2006/relationships/hyperlink" Target="consultantplus://offline/ref=0E9E0A334E061232AA78E90F7569E029BD90A556A21771480DD43377C0C8202C8424D6BE03F24E8C67331Bc9F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9:00Z</dcterms:created>
  <dc:creator>USER</dc:creator>
  <dc:description/>
  <cp:keywords/>
  <dc:language>en-US</dc:language>
  <cp:lastModifiedBy>Ирина О. Николаева</cp:lastModifiedBy>
  <cp:lastPrinted>2022-04-06T14:59:00Z</cp:lastPrinted>
  <dcterms:modified xsi:type="dcterms:W3CDTF">2022-04-07T09:31:00Z</dcterms:modified>
  <cp:revision>4</cp:revision>
  <dc:subject/>
  <dc:title/>
</cp:coreProperties>
</file>