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  от 04.07.2012 № 1922 «Об утверждении Административного регламента предоставления муниципальной услуги «Предоставление информации                        о порядке предоставления жилищно-коммунальных услуг» на территории муниципального образования «Город Псков»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                    с нормами Федерального закона от 27.07.2010 № 210-ФЗ «Об организации предоставления государственных и муниципальных услуг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» на территории муниципального образования «Город Псков», утверждённый постановлением Администрации города Пскова от 04.07.2012 № 1922, следующие изменения: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ункт 6 раздела II «Стандарт предоставления муниципальной услуги» дополнить абзацами семь – десять следующего содержан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, удостоверяющего личность, в соответствии с  законодательством Российской Федерации или посредством идентификации и аутентификации               в органах, предоставляющих государственные услуги, органах, предоставляющих муниципальные услуги, многофункциональных центрах        с использованием информационных технологий, предусмотренных частью 18 статьи 14.1. Федерального закона от 27 июля 2006 года № 149-ФЗ                          «Об информации, информационных технологиях и о защите информации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обеспечивают взаимодействие с единой системой идентификации и аутентификации, при условии совпадения сведений о физическом лице                      в указанных информационных системах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нформационной системы персональных данных, обеспечивающих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заместителя Главы Администрации города Пскова Жгут Е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 xml:space="preserve">          </w:t>
        <w:tab/>
        <w:t xml:space="preserve">                                                                    Б.А. Е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Надежда В. Митруничева</dc:creator>
  <dc:description/>
  <cp:keywords/>
  <dc:language>en-US</dc:language>
  <cp:lastModifiedBy>Андреева Людмила Алексеевна</cp:lastModifiedBy>
  <cp:lastPrinted>2022-04-01T09:47:00Z</cp:lastPrinted>
  <dcterms:modified xsi:type="dcterms:W3CDTF">2022-04-04T09:33:00Z</dcterms:modified>
  <cp:revision>3</cp:revision>
  <dc:subject/>
  <dc:title/>
</cp:coreProperties>
</file>