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106930</wp:posOffset>
                </wp:positionV>
                <wp:extent cx="1104900" cy="267335"/>
                <wp:effectExtent l="0" t="0" r="0" b="0"/>
                <wp:wrapNone/>
                <wp:docPr id="1"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8.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8.202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059305</wp:posOffset>
                </wp:positionV>
                <wp:extent cx="1162050" cy="314960"/>
                <wp:effectExtent l="0" t="0" r="0" b="0"/>
                <wp:wrapNone/>
                <wp:docPr id="2" name="Frame1"/>
                <a:graphic xmlns:a="http://schemas.openxmlformats.org/drawingml/2006/main">
                  <a:graphicData uri="http://schemas.microsoft.com/office/word/2010/wordprocessingShape">
                    <wps:wsp>
                      <wps:cNvSpPr txBox="1"/>
                      <wps:spPr>
                        <a:xfrm>
                          <a:off x="0" y="0"/>
                          <a:ext cx="1162050" cy="31496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7-р</w:t>
                            </w:r>
                          </w:p>
                        </w:txbxContent>
                      </wps:txbx>
                      <wps:bodyPr anchor="t" lIns="92075" tIns="46355" rIns="92075" bIns="46355">
                        <a:noAutofit/>
                      </wps:bodyPr>
                    </wps:wsp>
                  </a:graphicData>
                </a:graphic>
              </wp:anchor>
            </w:drawing>
          </mc:Choice>
          <mc:Fallback>
            <w:pict>
              <v:rect fillcolor="#FFFFFF" style="position:absolute;rotation:-0;width:91.5pt;height:24.8pt;mso-wrap-distance-left:9.05pt;mso-wrap-distance-right:9.05pt;mso-wrap-distance-top:0pt;mso-wrap-distance-bottom:0pt;margin-top:162.15pt;mso-position-vertical-relative:text;margin-left:120.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7-р</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экспертно-аналитическом отделе 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Псковской городской Думы от 05 июня 2009 года  № 801 «Об утверждении структуры Администрации города Пскова» и в связи с созданием экспертно-аналитического отдела Администрации города Пскова, руководствуясь статьей 34 Устава муниципального образования «Город Псков»:</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Утвердить Положение об экспертно-аналитическом отделе Администрации города Пскова согласно приложению к настоящему распоряжению.</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аспоряжение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 момента его подписания и распространяется на правоотношения, возникшие                                 с 01 июня 2022 год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скова</w:t>
        <w:tab/>
        <w:tab/>
        <w:tab/>
        <w:tab/>
        <w:t xml:space="preserve">                                                  И.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jc w:val="right"/>
        <w:rPr>
          <w:rFonts w:ascii="Times New Roman" w:hAnsi="Times New Roman" w:cs="Times New Roman"/>
        </w:rPr>
      </w:pPr>
      <w:r>
        <w:rPr>
          <w:rFonts w:cs="Times New Roman" w:ascii="Times New Roman" w:hAnsi="Times New Roman"/>
        </w:rPr>
        <w:t xml:space="preserve">к распоряжению Администрации города Пскова </w:t>
      </w:r>
    </w:p>
    <w:p>
      <w:pPr>
        <w:pStyle w:val="Normal"/>
        <w:spacing w:before="0" w:after="0"/>
        <w:jc w:val="right"/>
        <w:rPr>
          <w:rFonts w:ascii="Times New Roman" w:hAnsi="Times New Roman" w:cs="Times New Roman"/>
        </w:rPr>
      </w:pPr>
      <w:r>
        <w:rPr>
          <w:rFonts w:cs="Times New Roman" w:ascii="Times New Roman" w:hAnsi="Times New Roman"/>
        </w:rPr>
        <w:t>от 12.08.2022 № 527-р</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Об экспертно-аналитическом отделе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Пск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Экспертно-аналитический отдел Администрации города Пскова (далее - Отдел) является структурным подразделением Администрации города Псков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Отдела составляют Конституция Российской Федерации, законодательство Российской Федерации, законодательство Псковской области, Устав муниципального образования «Город Псков», муниципальные правовые акты муниципального образования «Город Псков», а также настоящее Положени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подчиняется непосредственно Главе Администрации города Пскова.</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дел осуществляет свою деятельность при тесном взаимодействии с другими структурными подразделениями и органами Администрации города Пскова, </w:t>
      </w:r>
      <w:r>
        <w:rPr>
          <w:rFonts w:eastAsia="Times New Roman" w:cs="Times New Roman" w:ascii="Times New Roman" w:hAnsi="Times New Roman"/>
          <w:sz w:val="28"/>
          <w:szCs w:val="28"/>
          <w:lang w:eastAsia="ru-RU"/>
        </w:rPr>
        <w:t>а также с иными органами местного самоуправления муниципального образования «Город Псков», органами государственной власти, предприятиями, учреждениями и организациями, независимо от их организационно-правовой формы.</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имеет бланки с полным наименованием Отдела и другими реквизитами, несет полную ответственность за результаты свое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Отдела являютс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всесторонний анализ эффективности деятельности муниципальных предприятий города Псков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пективное и текущее планирование работ, услуг, предоставляемых предприятиями жилищно-коммунальной сферы для бесперебойного обеспечения ими населения города Псков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оектов и программ                      в коммунальном хозяйстве города, связанных с привлечением зарубежных           и отечественных инвестиц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лечебно-профилактическими учреждениями, органами государственной власти, предприятиями, учреждениями                   и организациями социальной сферы, а также должностными лицами                и гражданами по вопросам профилактики и укрепления общественного здоровь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экспертных и информационно-аналитических материалов в социальной сфере и сфере здравоохранения на территории муниципального образования «Город Пско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ереданных отдельных государственных полномочий, федеральных и област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При выполнении возложенных на него задач Отдел осуществляет следующие функци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Анализ финансово-хозяйственной деятельности муниципальных предприятий города Пско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месячный мониторинг оперативных данных по основным показателям финансово-хозяйственной деятельности муниципальных предприятий города Пско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ов программ финансово-хозяйственной деятельности муниципальных предприятий города Пскова на очередной финансовый год.</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бухгалтерских балансов и отчетов муниципальных предприятий города Псков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оведение и подготовка материалов для заседаний балансовых комисси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одготовка ежеквартального бюллетеня экономики муниципальных предприятий города Псков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одготовка проектов решений Псковской городской Думы              об установлении тарифов на услуги, предоставляемые муниципальными предприятиями города Пско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перечислением в бюджет города Пскова платежей от чистой прибыли муниципальных предприятий города Псков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казание муниципальным предприятиям города Пскова консультативной помощи по вопросам компетенции отдел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лечебно-профилактическими учреждениями города Пскова по вопросам профилактики и обеспечения исполнения реализации охраны здоровья муниципальных служащих, а также обеспечения исполнения требований санитарно-противоэпидемических мероприятий на территории муниципального образования «Город Псков».</w:t>
      </w:r>
    </w:p>
    <w:p>
      <w:pPr>
        <w:pStyle w:val="TextBodyIndent"/>
        <w:numPr>
          <w:ilvl w:val="0"/>
          <w:numId w:val="2"/>
        </w:numPr>
        <w:ind w:left="0" w:firstLine="709"/>
        <w:rPr>
          <w:sz w:val="28"/>
          <w:szCs w:val="28"/>
          <w:lang w:val="ru-RU"/>
        </w:rPr>
      </w:pPr>
      <w:r>
        <w:rPr>
          <w:sz w:val="28"/>
          <w:szCs w:val="28"/>
        </w:rPr>
        <w:t xml:space="preserve">Подготовка заседаний координационных советов, комиссий </w:t>
      </w:r>
      <w:r>
        <w:rPr>
          <w:sz w:val="28"/>
          <w:szCs w:val="28"/>
          <w:lang w:val="ru-RU"/>
        </w:rPr>
        <w:t xml:space="preserve">            </w:t>
      </w:r>
      <w:r>
        <w:rPr>
          <w:sz w:val="28"/>
          <w:szCs w:val="28"/>
        </w:rPr>
        <w:t xml:space="preserve">и межведомственных рабочих групп по вопросам </w:t>
      </w:r>
      <w:r>
        <w:rPr>
          <w:sz w:val="28"/>
          <w:szCs w:val="28"/>
          <w:lang w:val="ru-RU"/>
        </w:rPr>
        <w:t xml:space="preserve">профилактики                      и укрепления общественного здоровья и </w:t>
      </w:r>
      <w:r>
        <w:rPr>
          <w:sz w:val="28"/>
          <w:szCs w:val="28"/>
        </w:rPr>
        <w:t>исполнения требований</w:t>
      </w:r>
      <w:r>
        <w:rPr>
          <w:sz w:val="28"/>
          <w:szCs w:val="28"/>
          <w:lang w:val="ru-RU"/>
        </w:rPr>
        <w:t xml:space="preserve"> </w:t>
      </w:r>
      <w:r>
        <w:rPr>
          <w:sz w:val="28"/>
          <w:szCs w:val="28"/>
        </w:rPr>
        <w:t>санитарно-противоэпидемических</w:t>
      </w:r>
      <w:r>
        <w:rPr>
          <w:sz w:val="28"/>
          <w:szCs w:val="28"/>
          <w:lang w:val="ru-RU"/>
        </w:rPr>
        <w:t xml:space="preserve"> мероприятий на территории </w:t>
      </w:r>
      <w:r>
        <w:rPr>
          <w:sz w:val="28"/>
          <w:szCs w:val="28"/>
        </w:rPr>
        <w:t xml:space="preserve">муниципального образования.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организация диспансеризации муниципальных служащих аппарата Администрации города Пско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й на проекты решений, постановлений             и распоряжений органов местного самоуправления по вопросам, относящимся к компетенции отдел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необходимых аналитических и справочных материалов по вопросам компетенции отдела для рассмотрения Главой Администрации города Пскова для принятия управленческих решен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депутатов, граждан, предприятий, организаций и учреждений, структурных подразделений             и органов Администрации города Пскова по вопросам, входящим                     в компетенцию отдел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ных поручений Главы 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Для выполнения возложенных задач Отдел наделяется следующими правам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органов             и структурных подразделений Администрации городам Пскова, предприятий, учреждений и организаций, независимо от их организационно-правовой формы и видов собственности по вопросам, входящим                      в компетенцию Отдела, информацию для выполнения возложенных на Отдел задач.</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Администрации города Пскова во всех организациях по вопросам, входящим в компетенцию Отдела.</w:t>
      </w:r>
    </w:p>
    <w:p>
      <w:pPr>
        <w:pStyle w:val="Normal"/>
        <w:numPr>
          <w:ilvl w:val="0"/>
          <w:numId w:val="3"/>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ординировать деятельность органов и структур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разделений Администрации города Пскова по вопросам, входящим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мпетенцию Отдела.</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Отдел обязан оперативно и качественно исполнять поручения Главы Администрации города Пскова, а также функции, определенные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труктура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tab/>
        <w:t>Устанавливается следующая структура отдела:</w:t>
      </w:r>
    </w:p>
    <w:p>
      <w:pPr>
        <w:pStyle w:val="Normal"/>
        <w:spacing w:lineRule="auto" w:line="240" w:before="0" w:after="0"/>
        <w:ind w:firstLine="709"/>
        <w:jc w:val="both"/>
        <w:rPr/>
      </w:pPr>
      <w:r>
        <w:rPr>
          <w:rFonts w:cs="Times New Roman" w:ascii="Times New Roman" w:hAnsi="Times New Roman"/>
          <w:sz w:val="28"/>
          <w:szCs w:val="28"/>
        </w:rPr>
        <w:t>1)</w:t>
        <w:tab/>
        <w:t>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муниципальные и немуниципальные служащие.</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2.</w:t>
        <w:tab/>
        <w:t>Руководит работой Отдела начальник. Начальник Отдела должен иметь высшее образование, стаж работы по специальности не менее четырех лет или стаж муниципальной службы (государственной службы) не менее двух лет. Начальник Отдела назначается на должность и освобождается           с должности Главой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8"/>
        </w:rPr>
        <w:t>3.</w:t>
        <w:tab/>
        <w:t>Начальник Отдела:</w:t>
      </w:r>
    </w:p>
    <w:p>
      <w:pPr>
        <w:pStyle w:val="Normal"/>
        <w:spacing w:lineRule="auto" w:line="240" w:before="0" w:after="0"/>
        <w:ind w:firstLine="709"/>
        <w:jc w:val="both"/>
        <w:rPr/>
      </w:pPr>
      <w:r>
        <w:rPr>
          <w:rFonts w:cs="Times New Roman" w:ascii="Times New Roman" w:hAnsi="Times New Roman"/>
          <w:sz w:val="28"/>
          <w:szCs w:val="28"/>
        </w:rPr>
        <w:t>1)</w:t>
        <w:tab/>
        <w:t>организует работу в соответствии с Положением об отделе, утверждает должностные инструкции сотрудников, распределяет обязанности между специалистами, контролирует исполнение поручений;</w:t>
      </w:r>
    </w:p>
    <w:p>
      <w:pPr>
        <w:pStyle w:val="Normal"/>
        <w:spacing w:lineRule="auto" w:line="240" w:before="0" w:after="0"/>
        <w:ind w:firstLine="709"/>
        <w:jc w:val="both"/>
        <w:rPr/>
      </w:pPr>
      <w:r>
        <w:rPr>
          <w:rFonts w:cs="Times New Roman" w:ascii="Times New Roman" w:hAnsi="Times New Roman"/>
          <w:sz w:val="28"/>
          <w:szCs w:val="28"/>
        </w:rPr>
        <w:t>2)</w:t>
        <w:tab/>
        <w:t>осуществляет взаимодействие Отдела с другими структурными подразделениями и орган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изирует и подписывает в установленном регламентом Администрации города Пскова порядке документы, связанные                         с деятельностью Отдела;</w:t>
      </w:r>
    </w:p>
    <w:p>
      <w:pPr>
        <w:pStyle w:val="Normal"/>
        <w:spacing w:lineRule="auto" w:line="240" w:before="0" w:after="0"/>
        <w:ind w:firstLine="709"/>
        <w:jc w:val="both"/>
        <w:rPr/>
      </w:pPr>
      <w:r>
        <w:rPr>
          <w:rFonts w:cs="Times New Roman" w:ascii="Times New Roman" w:hAnsi="Times New Roman"/>
          <w:sz w:val="28"/>
          <w:szCs w:val="28"/>
        </w:rPr>
        <w:t>4)</w:t>
        <w:tab/>
        <w:t>осуществляет контроль за соблюдением трудовой дисциплины работниками Отдела. Вносит предложения по поощрению работников Отдела, наложению дисциплинарных взысканий, повышению квалификации, дополните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отрудники Отдела исполняют служебные обязанности                     на основании должностных инструкций, утвержденных начальником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тветств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w:t>
        <w:tab/>
      </w:r>
      <w:r>
        <w:rPr>
          <w:rFonts w:eastAsia="Times New Roman" w:cs="Times New Roman" w:ascii="Times New Roman" w:hAnsi="Times New Roman"/>
          <w:sz w:val="28"/>
          <w:szCs w:val="28"/>
          <w:lang w:eastAsia="ru-RU"/>
        </w:rPr>
        <w:t>Сотрудники Отдела несут ответственность за неисполнение или ненадлежащее исполнение должностных обязанностей, установленных должностными инструкциями.</w:t>
      </w:r>
    </w:p>
    <w:p>
      <w:pPr>
        <w:pStyle w:val="Normal"/>
        <w:spacing w:lineRule="auto" w:line="240" w:before="0" w:after="0"/>
        <w:ind w:firstLine="709"/>
        <w:jc w:val="both"/>
        <w:rPr/>
      </w:pPr>
      <w:r>
        <w:rPr>
          <w:rFonts w:cs="Times New Roman" w:ascii="Times New Roman" w:hAnsi="Times New Roman"/>
          <w:sz w:val="28"/>
          <w:szCs w:val="28"/>
        </w:rPr>
        <w:t>2.</w:t>
        <w:tab/>
        <w:t>Сотрудники Отдела обязаны хранить государственную и иную охраняемую законом тайну, не разглашать сведения, ставшие им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чальник Отдела несет ответственность за своевременность             и качество выполнения задач и функций, возложенных на Отдел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организация и ликвидация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w:t>
        <w:tab/>
        <w:t>Реорганизация и ликвидация Отдела осуществляется в соответствии с действующим законодательством. Отдел реорганизуется и прекращает свою работу на основании муниципальных правовых актов.</w:t>
      </w:r>
    </w:p>
    <w:p>
      <w:pPr>
        <w:pStyle w:val="Normal"/>
        <w:spacing w:lineRule="auto" w:line="240" w:before="0" w:after="0"/>
        <w:jc w:val="both"/>
        <w:rPr/>
      </w:pPr>
      <w:r>
        <w:rPr>
          <w:rFonts w:cs="Times New Roman" w:ascii="Times New Roman" w:hAnsi="Times New Roman"/>
          <w:sz w:val="28"/>
          <w:szCs w:val="28"/>
        </w:rPr>
        <w:tab/>
        <w:t>2.</w:t>
        <w:tab/>
        <w:t>При реорганизации и ликвидации Отдела в соответствии с трудовым законодательством и законодательством о муниципальной службе обеспечивается соблюдение прав его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п.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Пскова</w:t>
        <w:tab/>
        <w:tab/>
        <w:tab/>
        <w:tab/>
        <w:t xml:space="preserve">                                                  И.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8:00Z</dcterms:created>
  <dc:creator>Жгут Елена Николаевна</dc:creator>
  <dc:description/>
  <cp:keywords/>
  <dc:language>en-US</dc:language>
  <cp:lastModifiedBy>Андреева Людмила Алексеевна</cp:lastModifiedBy>
  <cp:lastPrinted>2020-01-18T12:57:00Z</cp:lastPrinted>
  <dcterms:modified xsi:type="dcterms:W3CDTF">2022-08-16T09:52:00Z</dcterms:modified>
  <cp:revision>3</cp:revision>
  <dc:subject/>
  <dc:title/>
</cp:coreProperties>
</file>