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ПСКОВСКАЯ   ГОРОДСКАЯ   ДУ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совершенной крупной сделки, связанной с осуществлением хозяйственной деятельности муниципального  предприятия г. Пскова «Гор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Псковская  городская  Дума</w:t>
      </w:r>
      <w:r>
        <w:rPr>
          <w:b/>
          <w:sz w:val="28"/>
        </w:rPr>
        <w:t xml:space="preserve">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добрить совершенную крупную сделку, </w:t>
      </w:r>
      <w:r>
        <w:rPr>
          <w:kern w:val="2"/>
          <w:sz w:val="28"/>
        </w:rPr>
        <w:t xml:space="preserve">связанную                            с осуществлением хозяйственной деятельности муниципального предприятия г. Пскова «Горводоканал» </w:t>
      </w:r>
      <w:r>
        <w:rPr>
          <w:sz w:val="28"/>
        </w:rPr>
        <w:t>по заключению договора б/н от 01.06.2021              на оказание услуг по транспортировке сточных вод с АО «Особая экономическая зона промышленно-производственного типа «Моглино», предельной суммой 11 645 (Одиннадцать миллионов шестьсот сорок пять тысяч) рублей, включая НДС 20%, сроком с 01.06.2022 по 31.05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/>
      </w:pPr>
      <w:r>
        <w:rPr>
          <w:sz w:val="28"/>
        </w:rPr>
        <w:t>Главы города Пскова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 xml:space="preserve">города Пскова                                         </w:t>
        <w:tab/>
        <w:tab/>
        <w:tab/>
        <w:tab/>
        <w:tab/>
        <w:t xml:space="preserve">   Б.А. Елк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9:00Z</dcterms:created>
  <dc:creator>A</dc:creator>
  <dc:description/>
  <dc:language>en-US</dc:language>
  <cp:lastModifiedBy>Николаева Ирина Олеговна</cp:lastModifiedBy>
  <cp:lastPrinted>2022-04-06T13:00:00Z</cp:lastPrinted>
  <dcterms:modified xsi:type="dcterms:W3CDTF">2022-06-27T11:09:00Z</dcterms:modified>
  <cp:revision>2</cp:revision>
  <dc:subject/>
  <dc:title>Проект</dc:title>
</cp:coreProperties>
</file>