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"/>
        <w:gridCol w:w="1888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гл-213427298-4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2,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 мая 1998 года № 76-ФЗ «О статусе военнослужащих», статьей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 момента его подписания и.п. Главы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города Пскова                                                                С.В. Гаврилов                                                                 </w:t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436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жилищного фонда муниципального образования «Город Псков», передаваемые по договорам безвозмездного пользования, служебного найма, коммерческого найм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ключение жилых помещений в специализированный жилищный фонд с отнесением к жилым помещениям, предназначенным для социальной защиты отдельных категорий граждан, специально оборудованным для проживания граждан с нарушением опорно-двигательного аппарата, пользующихся креслами-коляскам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8 кв.м, общей – 26,1 кв.м, расположенной по адресу: г. Псков, ул. А.Алехина, д. 14, кв. 239;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9 кв.м, общей – 25,3 кв.м, расположенной по адресу: г. Псков, ул. А.Алехина, д. 14, кв. 249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8 кв.м, общей – 25,1 кв.м, расположенной по адресу: г. Псков, ул. А.Алехина, д. 14, кв. 264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редоставление жилых помещений по договору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сроком на 5 лет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АТАШИНСКОЙ Ольге Александровне, проживающей составом семьи 8 человек (Лехин А.А. – сын 2006 г.р., Рендаков С.П. – отчим 1966 г.р.,  Рендаков Н.С. – брат 2009 г.р., Каташинский А.Э. – бывший муж 1991 г.р., Постнов А.В. – сын 2012 г.р., Муханова А.А. – дочь 2016 г.р., Каташинский Б.А. – сын 2019 г.р.) в двухкомнатной квартире общей площадью 50,8 кв.м, расположенной по адресу: г. Псков, ул. Байкова, д. 7, кв. 35, на состав семьи    2 человека (Лехин А.А. – сын 2006 г.р.) однокомнатную квартиру жилой площадью 12,9 кв.м, общей - 25,3 кв.м, расположенную по адресу: г. Псков, ул. А.Алехина, д. 14, кв. 249 (состоит на учете нуждающихся в жилых помещениях с 2015 года), с исключением сына – Лехина А.А. из списка инвалидов-колясочников, состоящих на учете на получение специально оборудованных жилых помещений под номером 2;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АЛЛАКУЛИЕВОЙ Гунче Ахмедовне, зарегистрированной по месту жительства в качестве посторонней составом семьи 2 человека            (Дмитриева М.В. – мать 1963 г.р.) в двухкомнатной квартире общей площадью 53,4 кв.м, расположенной по адресу: г. Псков, ул. Народная, д. 57, кв. 106, на состав семьи 1 человек однокомнатную квартиру жилой площадью 12,8 кв.м, общей - 25,1 кв.м, расположенную по адресу: г. Псков, ул. А.Алехина, д. 14,    кв. 264 (состоит на учете нуждающихся в жилых помещениях с 2020 года), с исключением из списка инвалидов-колясочников, состоящих на учете на получение специально оборудованных жилых помещений под номером 8;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АКСИМЕНКОВУ Валерию Александровичу, проживающему составом семьи 2 человека (Максименкова Т.В. – дочь 1987 г.р.) в комнате жилой площадью 11,5 кв.м, расположенной по адресу: г. Псков, ул. Киселева, д. 18а, кв. 329, на состав семьи 1 человек однокомнатную квартиру жилой площадью 12,8 кв.м, общей - 26,1 кв.м, расположенную по адресу: г. Псков, ул. А.Алехина, д. 14, кв. 239 (состоит на учете нуждающихся в жилых помещениях с 2021 года), с исключением из списка инвалидов-колясочников, состоящих на учете на получение специально оборудованных жилых помещений под номером 10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Включение жилого помещения в специализированный жилищный фонд с отнесением к служебным жилым помещениям и предоставлением по договору найма служебного жилого помещения, в соответствии со статьями 92,99,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АСИЛЬЕВУ Павлу Сергеевичу на состав семьи 3 человека (Васильева В.Р. – жена 1998 г.р., Васильев М.П. – сын 2021 г.р.) двухкомнатную квартиру жилой площадью 29,1 кв.м, общей – 49,4 кв.м, расположенную по адресу: г. Псков, ул. Шестака, д. 12, кв. 106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4. Предоставление жилого помещения по договору найма служебного жилого помещения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ЛЬХОВИКОВУ Владиславу Викторовичу на состав семьи 3 человека (Ольховикова Е.А. – жена 1998 г.р., Ольховикова Д.В. – дочь 2021 г.р.) двухкомнатную квартиру жилой площадью 27,9 кв.м, общей – 42,9 кв.м, расположенную по адресу: г. Псков, Военный городок-3, д. 98, кв. 50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5. Включение жилого помещения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ГУСАРОВУ Дану Андреевичу на состав семьи 3 человека (Гусаров Р.Д. – сын 2017 г.р., Гусаров М.Д. – сын 2020 г.р.) двухкомнатную квартиру жилой площадью 29,2 кв.м, общей – 53,3 кв.м, расположенную по адресу: г. Псков, ул. Новоселов, д.52, кв.34 с выполнением ремонтных работ собственными силами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жилого помещения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ЁНОВОЙ Ольге Александровне на состав семьи 2 человека (Семёнов В.В. – муж 1981 г.р.) комнату жилой площадью 13,0 кв.м, расположенную по адресу: г. Псков, ул. Ижорского батальона, д. 5, ком. 31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МЕЛЕХОВОЙ Надеждой Александровной на состав семьи 1 человек  на двухкомнатную квартиру жилой площадью 24,9 кв.м, общей – 35,7 кв.м, расположенную по адресу: г. Псков, ул. Крестки, д. 6, кв. 8 (проживаю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ВАСИЛЬЕВЫМ Сергеем Олеговичем на состав семьи 1 человек на однокомнатную квартиру жилой площадью 20,0 кв.м, общей – 35,4 кв.м, расположенную по адресу: г. Псков, ул. Советская, д. 47, кв. 17 (проживает с 1999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ДУШЕНЬКИНОЙ Маргаритой Романовной на состав семьи 2 человека (Душенькина В.В. – дочь 2019 г.р.) на однокомнатную квартиру жилой площадью 17,1 кв.м, общей – 32,8 кв.м, расположенную по адресу:           г. Псков, 5-ый пер. Псковстроя, д. 5, кв. 9 (проживают с 2006 года, состоят на учете нуждающихся в жилых помещениях с 200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КОНДРАТЬЕВОЙ Анной Сергеевной на состав семьи 6 человек (Фильчаков О.Д. – сын 2009 г.р., Фильчаков Д.Д. – сын 2011 г.р., Фильчаков Я.Д. – сын 2014 г.р., Смазнова Д.Д. – дочь 2017 г.р., Кондратьева А.А. – дочь 2020 г.р.) на две комнаты жилой площадью 16,1 кв.м и 10,3 кв.м, расположенные по адресу: г. Псков, ул. Инженерная, д. 18, ком. 902 (проживают с 201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ОСАЛИНЫМ Андреем Николаевичем на состав семьи 1 человек на двухкомнатную квартиру жилой площадью 35,9 кв.м, общей – 54,0 кв.м, расположенную по адресу: г. Псков, пер. О.Зобова, д. 3, кв. 10 (проживает с 2003 года, состоит на учете нуждающихся в жилых помещениях с 1989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       С.В. Гаврил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муниципального 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2, 99, 100 Жилищного кодекса Российской Федерации, пунктом 2 статьи 683 Гражданского кодекса Российской Федерации, пунктами 1,5 статьи 15 Федерального закона от 27 мая 1998 года № 76-ФЗ «О статусе военнослужащих», на заседании комиссии по жилищным вопросам при Администрации города Пскова 19.05.2022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ключение жилых помещений в специализированный жилищный фонд с отнесением к жилым помещениям, предназначенным для социальной защиты отдельных категорий граждан, специально оборудованным для проживания граждан с нарушением опорно-двигательного аппарата, пользующихся креслами-колясками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приобретением квартир, специально оборудованных для проживания граждан с нарушением опорно-двигательного аппарата, пользующихся креслами-колясками, необходимо включение в специализированный жилищный фонд: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8 кв.м, общей – 26,1 кв.м, расположенной по адресу: г. Псков, ул. А.Алехина, д. 14, кв. 239;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9 кв.м, общей – 25,3 кв.м, расположенной по адресу: г. Псков, ул. А.Алехина, д. 14, кв. 249;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8 кв.м, общей – 25,1 кв.м, расположенной по адресу: г. Псков, ул. А.Алехина, д. 14, кв. 264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редоставление жилых помещений по договору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сроком на 5 лет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АТАШИНСКАЯ Ольга Александровна проживает составом семьи 8 человек (Лехин А.А. – сын 2006 г.р., Рендаков С.П. – отчим 1966 г.р.,  Рендаков Н.С. – брат 2009 г.р., Каташинский А.Э. – бывший муж 1991 г.р., Постнов А.В. – сын 2012 г.р., Муханова А.А. – дочь 2016 г.р., Каташинский Б.А. – сын 2019 г.р.) в двухкомнатной квартире общей площадью 50,8 кв.м, расположенной по адресу: г. Псков, ул. Байкова, д. 7, кв. 35, состоит на учете нуждающихся в жилых помещениях с 2015 года, сын – Лехин А.А. в списке инвалидов-колясочников на получение специально оборудованного жилого помещения № 2.  На состав семьи 2  человека (Лехин А.А. – сын 2006 г.р.) Каташинской О.А. предоставляется по договору безвозмездного пользования, сроком на 5 лет, однокомнатная квартира жилой площадью 12,9 кв.м, общей - 25,3 кв.м, расположенная по адресу: г. Псков, ул. А.Алехина, д. 14, кв. 249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АЛЛАКУЛИЕВА Гунча Ахмедовна зарегистрирована по месту жительства в качестве посторонней составом семьи 2 человека            (Дмитриева М.В. – мать 1963 г.р.) в двухкомнатной квартире общей площадью 53,4 кв.м, расположенной по адресу: г. Псков, ул. Народная, д. 57, кв. 106, состоит на учете нуждающихся в жилых помещениях с 2020 года, в списке инвалидов-колясочников на получение специально оборудованного жилого помещения № 8. Граждане, включенные в список инвалидов-колясочников, под № 3, № 4, № 5, № 6 и № 7 отказались от заселения в квартиру по адресу: г. Псков, ул. А.Алехина, д. 14, кв. 264. На состав семьи 1 человек Аллакулиевой Г.А. предоставляется по договору безвозмездного пользования однокомнатная квартира жилой площадью 12,8 кв.м, общей - 25,1 кв.м, расположенная по адресу: г. Псков, ул. А.Алехина, д. 14,    кв. 264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АКСИМЕНКОВ Валерий Александрович проживает составом семьи 2 человека (Максименкова Т.В. – дочь 1987 г.р.) в комнате жилой площадью 11,5 кв.м, расположенной по адресу: г. Псков, ул. Киселева, д. 18а, кв. 329, состоит на учете нуждающихся в жилых помещениях с 2021 года. В списке инвалидов-колясочников на получение специально оборудованного жилого помещения № 10. Граждане, включенные в список инвалидов-колясочников, под № 3, № 4, № 5, № 6 , № 7, отказались от заселения в квартиру по адресу: г. Псков, ул. А.Алехина, д. 14, кв. 239. На состав семьи 1 человек Максименкову В.А. предоставляется по договору безвозмездного пользования однокомнатная квартира жилой площадью 12,8 кв.м, общей - 26,1 кв.м, расположенная по адресу: г. Псков, ул. А.Алехина, д. 14, кв. 239, с исключением из списка инвалидов-колясочников, состоящих на учете на получение специально оборудованных жилых помещений под номером 10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Включение жилого помещения в специализированный жилищный фонд с отнесением к служебным жилым помещениям и предоставлением по договору найма служебного жилого помещения, в соответствии со статьями 92,99,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АСИЛЬЕВ Павел Сергеевич проходит военную службу в в/ч 74268 по контракту, заключенному по 10.01.2025 года. На период прохождения службы Васильеву П.С.  на состав семьи 3 человека (Васильева В.Р. – жена 1998 г.р., Васильев М.П. – сын 2021 г.р.) предоставляется по договору найма служебного жилого помещения двухкомнатная квартира жилой площадью 29,1 кв.м, общей – 49,4 кв.м, расположенная по адресу: г. Псков, ул. Шестака, д. 12, кв. 106, с включением в специализированный жилищный фонд с отнесением к служебным жилым помещения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Cs/>
          <w:sz w:val="28"/>
          <w:szCs w:val="28"/>
        </w:rPr>
        <w:t>4. Предоставление жилого помещения по договору найма служебного жилого помещения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ОЛЬХОВИКОВ Владислав Викторович проходит военную службу в войсковой части 41493 по контракту, заключенному по 25.06.2026 года. На время прохождения службы Ольховикову В.В. на состав семьи 3 человека (Ольховикова Е.А. – жена 1998 г.р., Ольховикова Д.В. – дочь 2021 г.р.) Ольховикову В.В. предоставляется по договору найма служебного жилого помещения двухкомнатная квартира жилой площадью 27,9 кв.м, общей – 42,9 кв.м, расположенная по адресу: г. Псков, Военный городок-3, д. 98, кв. 50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жилого помещения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ГУСАРОВ Дан Андреевич составом семьи 6 человек (отец, мать, брат, 2 сына) в двухкомнатной квартире общей площадью 53,0 кв.м, расположенной по адресу: г. Псков, Сиреневый бульвар, д. 11, кв. 49, состоит на учете нуждающихся в жилых помещениях с 2019 года, учетный № 2838, с 18.10.2019 включен в книгу на получение жилого помещения по договору коммерческого найма. Двухкомнатная квартира жилой площадью 29,2 кв.м, общей – 53, 3 кв.м, расположенная по адресу: г. Псков, ул. Новоселов, д.52, кв.34 освободилась в связи со смертью нанимателя, в ней требуется выполнение значительного ремонта. На комиссии принято решение о предоставлении Гусарову Д.А. на состав семьи 3 человека (Гусаров Р.Д. – сын 2017 г.р., Гусаров М.Д. – сын 2020 г.р.) указанной квартиры по договору коммерческого найма сроком на 11 месяцев с выполнением ремонтных работ собственными силами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жилого помещения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СЕМЁНОВА Ольга Александровна зарегистрирована по месту жительства составом семьи 2 человека (мать) в комнате общей площадью 16,6 кв.м, расположенной по адресу: г. Псков, ул. А.Алехина, д.5, кв.30. Её муж – Семенов В.В. зарегистрирован составом семьи 3 человека (мать, сестра) в однокомнатной квартире общей площадью 32,7 кв.м, расположенной по адресу: г. Псков, Рижский проспект, д 79а, кв. 46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1988 года Семёнова О.А. состоит на учете нуждающихся в жилых помещениях, учетный № 509, с 2020 года включена в книгу для получения жилого помещения по договору коммерческого найма. На состав семьи 2 человека (Семёнов В.В. – муж 1981 г.р.) Семёновой О.А. предоставляется по договору коммерческого найма комната жилой площадью 13,0 кв.м, расположенная по адресу: г. Псков, ул. Ижорского батальона, д. 5, ком. 31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31.07.2013 № 1926 МЕЛЕХОВОЙ Надежде Александровне на состав семьи 1 человек  предоставлена по договору коммерческого найма двухкомнатная квартира жилой площадью 24,9 кв.м, общей – 35,7 кв.м, расположенная по адресу: г. Псков, ул. Крестки, д. 6, кв. 8. В дальнейшем срок действия договора ежегодно продлевался. Задолженность по оплате за наем и коммунальные услуги отсутствует, договор заключается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26.05.199 № 1335-р семье ВАСИЛЬЕВА Сергея Олеговича предоставлена по договору коммерческого найма однокомнатная квартира жилой площадью 20,0 кв.м, общей – 35,4 кв.м, расположенная по адресу: г. Псков, ул. Советская, д. 47, кв. 17. В дальнейшем срок действия договора ежегодно продлевался. Задолженность по оплате за наем и коммунальные услуги отсутствует, договор заключается на новый срок на состав семьи 1 челове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16.06.2006 № 1548-р семье ДУШЕНЬКИНОЙ Маргариты Романовны предоставлена по договору коммерческого найма однокомнатная квартира жилой площадью 17,1 кв.м, общей – 32,8 кв.м, расположенная по адресу: г. Псков, 5-ый пер. Псковстроя, д. 5, кв. 9, состоят на учете нуждающихся в жилых помещениях с 2002 года. В дальнейшем срок действия договора ежегодно продлевался. Задолженность по оплате за наем и коммунальные услуги отсутствует, договор заключается на новый срок на состав семьи 2 человека (Душенькина В.В. – дочь 2019 г.р.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25.11.2016 № 1521 семье КОНДРАТЬЕВОЙ (Смазновой) Анне Сергеевне предоставлены по договору коммерческого найма две комнаты жилой площадью 16,1 кв.м и 10,3 кв.м, расположенные по адресу: г. Псков, ул. Инженерная, д. 18, ком. 902. В дальнейшем срок действия договора ежегодно продлевался. Задолженность по оплате за наем и коммунальные услуги отсутствует, договор заключается на новый срок на состав семьи 6 человек (Фильчаков О.Д. – сын 2009 г.р., Фильчаков Д.Д. – сын 2011 г.р., Фильчаков Я.Д. – сын 2014 г.р., Смазнова Д.Д. – дочь 2017 г.р., Кондратьева А.А. – дочь 2020 г.р.) две комнаты жилой площадью 16,1 кв.м и 10,3 кв.м, расположенные по адресу: г. Псков,                    ул. Инженерная, д. 18, ком. 902 (проживают с 201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10.10.2003 № 3335-р семье БРОСАЛИНА Андрея Николаевича предоставлена по договору коммерческого найма двухкомнатная квартира жилой площадью 35,9 кв.м, общей – 54,0 кв.м, расположенная по адресу: г. Псков, пер. О.Зобова, д. 3,        кв. 10, состоит на учете нуждающихся в жилых помещениях с 1989 года, в 2022 году мать Бросалина А.Н. – Бросалина Г.Н. умерла. Задолженность по оплате за наем и коммунальные услуги отсутствует, договор заключается на новый срок на состав семьи 1 человек.</w:t>
      </w:r>
      <w:r>
        <w:rPr>
          <w:bCs/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ые правовые акты и дополнительных материальных затра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. 29-12-0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С.Н. Хм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 № 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9 ма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и: председатель комиссии  Е.Н. Жг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м. председателя комиссии С.Н. Хмелё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Е.Н. Горностаева, В.В. Швец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.С. Карабанова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ретарь комиссии: С.Л. 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Cs/>
          <w:sz w:val="28"/>
          <w:szCs w:val="28"/>
        </w:rPr>
        <w:t>Объекты жилищного фонда муниципального образования «Город Псков», передаваемые по договорам безвозмездного пользования, служебного найма, коммерческого найм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ключение жилых помещений в специализированный жилищный фонд с отнесением к жилым помещениям, предназначенным для социальной защиты отдельных категорий граждан, специально оборудованным для проживания граждан с нарушением опорно-двигательного аппарата, пользующихся креслами-колясками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8 кв.м, общей – 26,1 кв.м, расположенной по адресу: г. Псков, ул. А.Алехина, д. 14, кв. 239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9 кв.м, общей – 25,3 кв.м, расположенной по адресу: г. Псков, ул. А.Алехина, д. 14, кв. 249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днокомнатной квартиры жилой площадью 12,8 кв.м, общей – 25,1 кв.м, расположенной по адресу: г. Псков, ул. А.Алехина, д. 14, кв. 264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ли: С.Л.Крылов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ешили: «за» - единоглас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редоставление жилого помещения по договору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сроком на 5 лет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АТАШИНСКОЙ Ольге Александровне, проживающей составом семьи 8 человек (Лехин А.А. – сын 2006 г.р., Рендаков С.П. – отчим 1966 г.р.,  Рендаков Н.С. – брат 2009 г.р., Каташинский А.Э. – бывший муж 1991 г.р., Постнов А.В. – сын 2012 г.р., Муханова А.А. – дочь 2016 г.р., Каташинский Б.А. – сын 2019 г.р.) в двухкомнатной квартире общей площадью 50,8 кв.м, расположенной по адресу: г. Псков, ул. Байкова, д. 7, кв. 35, на состав семьи    2 человека (Лехин А.А. – сын 2006 г.р.) однокомнатную квартиру жилой площадью 12,9 кв.м, общей - 25,3 кв.м, расположенную по адресу: г. Псков, ул. А.Алехина, д. 14, кв. 249 (состоит на учете нуждающихся в жилых помещениях с 2015 года), с исключением сына – Лехина А.А. 2006 г.р. из списка инвалидов-колясочников, состоящих на учете на получение специально оборудованных жилых помещений под номером 2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АЛЛАКУЛИЕВОЙ Гунче Ахмедовне, зарегистрированной по месту жительства в качестве посторонней составом семьи 2 человека            (Дмитриева М.В. – мать 1963 г.р.) в двухкомнатной квартире общей площадью 53,4 кв.м, расположенной по адресу: г. Псков, ул. Народная, д. 57, кв. 106, на состав семьи 1 человек однокомнатную квартиру жилой площадью 12,8 кв.м, общей - 25,1 кв.м, расположенную по адресу: г. Псков, ул. А.Алехина, д. 14,    кв. 264 (состоит на учете нуждающихся в жилых помещениях с 2020 года), с исключением из списка инвалидов-колясочников, состоящих на учете на получение специально оборудованных жилых помещений под номером 8.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АКСИМЕНКОВУ Валерию Александровичу, проживающему составом семьи 2 человека (Максименкова Т.В. – дочь 1987 г.р.) в комнате жилой площадью 11,5 кв.м, расположенной по адресу: г. Псков, ул. Киселева, д. 18а, кв. 329, на состав семьи 1 человек однокомнатную квартиру жилой площадью 12,8 кв.м, общей - 26,1 кв.м, расположенную по адресу: г. Псков, ул. А.Алехина, д. 14, кв. 239 (состоит на учете нуждающихся в жилых помещениях с 2021 года), с исключением из списка инвалидов-колясочников, состоящих на учете на получение специально оборудованных жилых помещений под номером 10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ли: С.Л.Крылов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ешили: «за» - единогласно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Включение жилого помещения в специализированный жилищный фонд с отнесением к служебным жилым помещениям и предоставлением по договору найма служебного жилого помещения, в соответствии со статьями 92,99,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АСИЛЬЕВУ Павлу Сергеевичу на состав семьи 3 человека (Васильева В.Р. – жена 1998 г.р., Васильев М.П. – сын 2021 г.р.) двухкомнатную квартиру жилой площадью 29,1 кв.м, общей – 49,4 кв.м, расположенную по адресу: г. Псков, ул. Шестака, д. 12, кв. 106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ли: С.Л.Крылов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ешили: «за» - единоглас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оставление жилого помещения по договору найма служебного жилого помещения в соответствии  со статьями 99, 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 ОЛЬХОВИКОВУ Владиславу Викторовичу на состав семьи 3 человека (Ольховикова Е.А. – жена 1998 г.р., Ольховикова Д.В. – дочь 2021 г.р.) двухкомнатную квартиру жилой площадью 27,9 кв.м, общей – 42,9 кв.м, расположенную по адресу: г. Псков, Военный городок-3, д. 98, кв. 50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ли: С.Л.Крылов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шили: «за» - единоглас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жилого помещения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РОВУ Дану Андреевичу на состав семьи 3 человека (Гусаров Р.Д. – сын 2017 г.р., Гусаров М.Д. – сын 2020 г.р.) двухкомнатную квартиру жилой площадью 29,2 кв.м, общей – 53,3 кв.м, расположенную по адресу: г. Псков, ул. Новоселов, д.52, кв.34 с выполнением ремонтных работ собственными силами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ли: С.Л.Крылов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шили: «за» - единоглас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жилого помещения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ЁНОВОЙ Ольге Александровне на состав семьи 2 человека (Семёнов В.В. – муж 1981 г.р.) комнату жилой площадью 13,0 кв.м, расположенную по адресу: г. Псков, ул. Ижорского батальона, д. 5, ком. 31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ЛЕХОВОЙ Надеждой Александровной на состав семьи 1 человек  на двухкомнатную квартиру жилой площадью 24,9 кв.м, общей – 35,7 кв.м, расположенную по адресу: г. Псков, ул. Крестки, д. 6, кв. 8 (проживаю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АСИЛЬЕВЫМ Сергеем Олеговичем на состав семьи 1 человек на однокомнатную квартиру жилой площадью 20,0 кв.м, общей – 35,4 кв.м, расположенную по адресу: г. Псков, ул. Советская, д. 47, кв. 17 (проживает с 1999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УШЕНЬКИНОЙ Маргаритой Романовной на состав семьи 2 человека (Душенькина В.В. – дочь 2019 г.р.) на однокомнатную квартиру жилой площадью 17,1 кв.м, общей – 32,8 кв.м, расположенную по адресу:           г. Псков, 5-ый пер. Псковстроя, д. 5, кв. 9 (проживают с 2006 года, состоят на учете нуждающихся в жилых помещениях с 200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НДРАТЬЕВОЙ Анной Сергеевной на состав семьи 6 человек (Фильчаков О.Д. – сын 2009 г.р., Фильчаков Д.Д. – сын 2011 г.р., Фильчаков Я.Д. – сын 2014 г.р., Смазнова Д.Д. – дочь 2017 г.р., Кондратьева А.А. – дочь 2020 г.р.) на две комнаты жилой площадью 16,1 кв.м и 10,3 кв.м, расположенные по адресу: г. Псков, ул. Инженерная, д. 18, ком. 902 (проживают с 201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ОСАЛИНЫМ Андреем Николаевичем на состав семьи 1 человек на двухкомнатную квартиру жилой площадью 35,9 кв.м, общей – 54,0 кв.м, расположенную по адресу: г. Псков, пер. О.Зобова, д. 3, кв. 10 (проживает с 2003 года, состоит на учете нуждающихся в жилых помещениях с 1989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ли: С.Л.Крылову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ешили: «за» - единоглас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              подпись                      Е.Н. Жгут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. председателя                          подпись                      С.Н. Хмелёв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лены комиссии:                            подпись                      Е.Н. 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В.В. Швец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 О.С. Карабанова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кретарь комиссии:                       подпись                       С.Л. Крыло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4:00Z</dcterms:created>
  <dc:creator>Сергей Хмелёв</dc:creator>
  <dc:description/>
  <dc:language>en-US</dc:language>
  <cp:lastModifiedBy>Андреева Людмила Алексеевна</cp:lastModifiedBy>
  <cp:lastPrinted>2022-06-10T16:33:00Z</cp:lastPrinted>
  <dcterms:modified xsi:type="dcterms:W3CDTF">2022-06-10T13:34:00Z</dcterms:modified>
  <cp:revision>2</cp:revision>
  <dc:subject/>
  <dc:title/>
</cp:coreProperties>
</file>