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/>
        <w:t>согл-213421052-3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  <w:t>ПСКОВСКАЯ ГОРОДСКАЯ ДУМА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О согласовании передачи комнаты № 6 площадью 22,2 кв.м, расположенной по адресу: город Псков, улица Советская, дом № 47, квартира № 7, находящейся в собственности муниципального образования «Город Псков» по договору купли-продаж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jc w:val="both"/>
        <w:rPr/>
      </w:pPr>
      <w:r>
        <w:rPr/>
        <w:t>В целях обеспечения прав и законных интересов граждан в жилищной сфере, согласно части 3 статьи 59 Жилищного кодекса Российской Федерации, в соответствии со статьей 24 Порядка управления                         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руководствуясь статьей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передачу Белякову Вадиму Владимировичу по договору купли-продажи комнаты № 6 площадью 22,2 кв.м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й по адресу: город Псков, улица Советская, дом № 47, квартира № 7, находящейся                         в собственности муниципального образования «Город Псков»                                  за установленную независимым оценщиком цену 571 000,00 (пятьсот семьдесят одна тысяча рублей 00 копеек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           и.п. Главы города Пс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города Пскова                                                                С.В. Гавр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оект решения внос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лава Администрации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города Пскова                                                                                          Б.А. Елк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26:00Z</dcterms:created>
  <dc:creator>User</dc:creator>
  <dc:description/>
  <dc:language>en-US</dc:language>
  <cp:lastModifiedBy>Андреева Людмила Алексеевна</cp:lastModifiedBy>
  <cp:lastPrinted>2022-03-15T15:50:00Z</cp:lastPrinted>
  <dcterms:modified xsi:type="dcterms:W3CDTF">2022-05-16T13:26:00Z</dcterms:modified>
  <cp:revision>2</cp:revision>
  <dc:subject/>
  <dc:title/>
</cp:coreProperties>
</file>