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1155065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двух  вывесок с текстом «Чебуреки», вывесок с текстом «Хинкали», «Пельмени» и двух лайтбоксов с текстом «Гриль 3/17 GRILL», принадлежащих ООО «Добрые бобры», по  адресу: г. Псков, Октябрьский проспект, д.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  «Об утверждении порядка выявления и демонтажа вывесок,                                 не приведенных   в соответствие с требованиями дизайн-кода к вывескам       и их размещению, утвержденных решением Псковской городской Думы    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двух  вывесок                   с текстом «Чебуреки», вывесок с текстом «Хинкали», «Пельмени»  и двух лайтбоксов   с текстом «Гриль 3/17 GRILL», принадлежащих ООО «Добрые бобры», по  адресу: г. Псков, Октябрьский проспект, д. 3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двух  вывесок с текстом «Чебуреки», вывесок с текстом «Хинкали», «Пельмени» и двух лайтбоксов с текстом «Гриль 3/17 GRILL»,  принадлежащих ООО «Добрые бобры», по  адресу:  г. Псков, Октябрьский проспект, д. 36, их транспортировку и хранение за счет средств бюджета города Пскова с последующим взысканием средств с владельца вывесок           и лайтбок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Волкова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     </w:t>
        <w:tab/>
        <w:t xml:space="preserve">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6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3-31T10:02:00Z</dcterms:modified>
  <cp:revision>3</cp:revision>
  <dc:subject/>
  <dc:title/>
</cp:coreProperties>
</file>