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2725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вывески с текстом «МТС» и панель-кронштейна в форме овала красно-белого цвета, принадлежащих АО «Русская телефонная компания»,  по адресу: г. Псков, ул. Карла Маркса, д.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 «Об утверждении порядка выявления и демонтажа вывесок,                                   не приведенных   в соответствие с требованиями дизайн-кода к вывескам  и их размещению, утвержденных решением Псковской городской Думы                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МТС» и панель-кронштейна в форме овала красно-белого цвета, принадлежащих АО «Русская телефонная компания»,  по адресу:  г. Псков,     ул. Карла Маркса, д. 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МТС» и панель-кронштейна в форме овала красно-белого цвета, принадлежащих АО «Русская телефонная компания», по адресу: г. Псков, ул. Карла Маркса, д. 8, их транспортировку и хранение  за счет средств бюджета города Пскова с последующим взысканием средств  с владельца вывески   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6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10:11:00Z</dcterms:modified>
  <cp:revision>4</cp:revision>
  <dc:subject/>
  <dc:title/>
</cp:coreProperties>
</file>