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1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1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16281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 демонтаже вывески с текстом «АПТЕКА АПРЕЛЬ» и панель-кронштейна   в форме креста синего и красного цветов, принадлежащих ООО «Аптечный склад «Тверь», по адресу: г. Псков, Октябрьский проспект, д. 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 вывески с текстом «АПТЕКА АПРЕЛЬ» и панель-кронштейна в форме креста синего               и красного цветов, принадлежащих ООО «Аптечный склад «Тверь»,          по адресу: г. Псков, Октябрьский проспект, д. 5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«АПТЕКА АПРЕЛЬ»            и панель-кронштейна в форме креста синего и красного цветов, принадлежащих ООО «Аптечный склад «Тверь»,  по адресу: г. Псков, Октябрьский проспект, д. 52, их транспортировку и хранение за счет средств бюджета города Пскова с последующим взысканием средств           с владельца вывески и панель-кронштей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59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3-31T10:00:00Z</dcterms:modified>
  <cp:revision>3</cp:revision>
  <dc:subject/>
  <dc:title/>
</cp:coreProperties>
</file>