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1.03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1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1396365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демонтаже панель-кронштейна с текстом «Кафе Заправка», принадлежащего ООО «Пивной дом», по адресу: г. Псков, ул. Вокзальная,       д. 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абзацем 2 п. 20 раздела XIII (2) 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«Об утверждении порядка выявления и демонтажа вывесок,                                        не приведенных   в соответствие с требованиями дизайн-кода к вывескам                и их размещению, утвержденных решением Псковской городской Думы               от 29.04.2011 № 1692 «Об утверждении Правил благоустройства, санитарного содержания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ab/>
        <w:t>1.</w:t>
        <w:tab/>
        <w:t>Контрольному управлению Администрации города Пскова (Симонова Н.В.) обеспечить организацию демонтажа  панель-кронштейна        с текстом «Кафе Заправка», принадлежащего ООО «Пивной дом»,                         по адресу: г. Псков,  ул. Вокзальная, д. 48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пециализированная служба» (Федоров С.А.) осуществить принудительный демонтаж панель-кронштейна с текстом «Кафе Заправка», принадлежащего ООО «Пивной дом», по адресу: г. Псков, ул. Вокзальная, д. 48, его транспортировку и хранение за счет средств бюджета города Пскова                       с последующим взысканием средств с владельца панель-кронштей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Администрации города Пскова   Волкова П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        Б.А. Ел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4:14:00Z</dcterms:created>
  <dc:creator>nv.simonova</dc:creator>
  <dc:description/>
  <cp:keywords/>
  <dc:language>en-US</dc:language>
  <cp:lastModifiedBy>Андреева Людмила Алексеевна</cp:lastModifiedBy>
  <dcterms:modified xsi:type="dcterms:W3CDTF">2022-03-31T09:57:00Z</dcterms:modified>
  <cp:revision>3</cp:revision>
  <dc:subject/>
  <dc:title/>
</cp:coreProperties>
</file>