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согласовании передачи комнаты № 3 площадью 19,0 кв.м, расположенной по адресу: город Псков, улица Германа, дом № 32, помещение № 401, находящейся в собственности муниципального образования «Город Псков»    по договору купли-продаж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/>
        <w:t>В целях обеспечения прав и законных интересов граждан в жилищной сфере, согласно части 3 статьи 59 Жилищного кодекса Российской Федерации,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ередачу Андрееву Олегу Борисовичу по договору купли-продажи комнаты № 3 площадью 19,0 кв.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 по адресу: город Псков, улица Германа, дом № 32, помещение № 401, находящейся                         в собственности муниципального образования «Город Псков»                                  за установленную независимым оценщиком цену 390 000,00 (триста девяносто тысяч рублей 00 копее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0Z</dcterms:created>
  <dc:creator>User</dc:creator>
  <dc:description/>
  <dc:language>en-US</dc:language>
  <cp:lastModifiedBy>Андреева Людмила Алексеевна</cp:lastModifiedBy>
  <cp:lastPrinted>2022-02-11T14:12:00Z</cp:lastPrinted>
  <dcterms:modified xsi:type="dcterms:W3CDTF">2022-02-11T11:13:00Z</dcterms:modified>
  <cp:revision>2</cp:revision>
  <dc:subject/>
  <dc:title/>
</cp:coreProperties>
</file>