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и боковыми фасадами выполненными из прозрачного материала и частично закрытые баннерным полотном, задним фасадом закрытым баннерным полотном, дуговой крышей, ориентировочным размером 17,7 кв.м., с вывеской «РосДеньги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Легкову Вадиму Константин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10304 у дома № 1                по пл. Лен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7/2022             от 18.02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Легкову Вадиму Константин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и боковыми фасадами выполненными из прозрачного материала и частично закрытые баннерным полотном, задним фасадом закрытым баннерным полотном, дуговой крышей, ориентировочным размером 17,7 кв.м., с вывеской «РосДеньги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10304 у дома № 1                по пл. Ленина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6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3-31T09:56:00Z</dcterms:modified>
  <cp:revision>3</cp:revision>
  <dc:subject/>
  <dc:title/>
</cp:coreProperties>
</file>