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Город Псков» на 2022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с Федеральным законом № 248-ФЗ от 31.07.2020                                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5 июня 2021 № 990 «Об утверждении Правил разработки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Город Псков» на 2022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а Пс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0.0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Город Псков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Город Псков» на 2022 год (далее – Программа профилактики) разработана                            в соответствии с Положением о муниципальном земельном контроле                       на территории муниципального образования «Город Псков», утвержденным Решением Псковской городской Думы от 29.10.2021 № 1724, в целях стимулирования добросовестного соблюдения обязательных требований юридическими лицами, индивидуальными предпринимателями                              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                        на решение которых направлена Программа профилактики</w:t>
      </w:r>
    </w:p>
    <w:p>
      <w:pPr>
        <w:pStyle w:val="ConsPlus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муниципального земельного контроля на территории муниципального образования  «Город Псков» являю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                               за нарушение которых законодательством предусмотрена административная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язательных требований об использовании земельных участков                     по целевому назначению в соответствии с их принадлежностью к той                            или иной категории земель и (или)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я предписаний об устранении нарушений обязательных требований, выданных по результатам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ограмма профилактики направлена на решение следующих пробл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здание системы информирования контролируемых лиц                                  о содержании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вышение уровня мотивации части контролируемых лиц                                к добросовестному поведению, правосознания и правовой культуры подконтроль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ализации задач, поставленных Программой профилактики необходимо проведение таких мероприятий, ка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контролируемых и иных заинтересованных лиц                             по вопросам соблюдения обязательных требований в сфере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, связанным с организацией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а предостережений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земель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1. Целями Программы профилактик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  их соблю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граммы профилактик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                         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профилактических мероприятий, сроки (периодичность)                           их провед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3491"/>
        <w:gridCol w:w="2507"/>
        <w:gridCol w:w="29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существляется Комитетом по управлению муниципальным имуществом города Пскова посредством размещения соответствующих сведений на официальном сайте Администрации города Псков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орода Пскова, муниципальные земельные инспектор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наличия признаков нарушения обязательных требований земельного законод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орода Пскова, муниципальные земельные инспектор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3) порядка принятия решений по итогам контрольных мероприят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управлению муниципальным имуществом города Пскова, муниципальные земельные инспекто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V</w:t>
      </w:r>
      <w:r>
        <w:rPr/>
        <w:t>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7285"/>
        <w:gridCol w:w="163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Пскова в сети "Интернет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менее 20%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удовлетворенных консультированием в общем количестве граждан обратившихся за консультир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3:00Z</dcterms:created>
  <dc:creator>Giggs</dc:creator>
  <dc:description/>
  <cp:keywords/>
  <dc:language>en-US</dc:language>
  <cp:lastModifiedBy>Андреева Людмила Алексеевна</cp:lastModifiedBy>
  <cp:lastPrinted>2021-12-29T11:51:00Z</cp:lastPrinted>
  <dcterms:modified xsi:type="dcterms:W3CDTF">2022-01-11T11:47:00Z</dcterms:modified>
  <cp:revision>4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