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и боковыми фасадами выполненными из прозрачного материала и частично заклеенные пленкой, задним фасадом коричневого цвета частично закрытым баннерным полотном, дуговой крышей, ориентировочным размером 24,0 кв.м.,                  с вывеской «Шашлычный дворик № 1»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ИП Панкову Сергею Аркадье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10304 у дома № 1 по пл. Лен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6/2022             от 18.02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П Панкову Сергею Аркадье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и боковыми фасадами выполненными из прозрачного материала и частично заклеенные пленкой, задним фасадом коричневого цвета частично закрытым баннерным полотном, дуговой крышей, ориентировочным размером 24,0 кв.м.,                 с вывеской «Шашлычный дворик № 1»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10304 у дома № 1 по пл. Ленина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 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6" w:right="-1"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6:00Z</dcterms:created>
  <dc:creator>nv.simonova</dc:creator>
  <dc:description/>
  <cp:keywords/>
  <dc:language>en-US</dc:language>
  <cp:lastModifiedBy>Андреева Людмила Алексеевна</cp:lastModifiedBy>
  <cp:lastPrinted>2022-03-28T10:05:00Z</cp:lastPrinted>
  <dcterms:modified xsi:type="dcterms:W3CDTF">2022-03-31T09:53:00Z</dcterms:modified>
  <cp:revision>3</cp:revision>
  <dc:subject/>
  <dc:title/>
</cp:coreProperties>
</file>