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                   от 10.02.2020 № 153 «Об утверждении Административного регламента  предоставления муниципальной услуги «Признание граждан малоимущими       в целях постановки на учет нуждающихся в жилых помещениях, предоставляемых по договорам социального най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8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риведения Административного регламента в соответствие                          с Федеральным законом от 29 декабря 2017 года № 479-ФЗ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граждан малоимущими в целях постановки на учет нуждающихся в жилых помещениях, предоставляемых  по договорам социального найм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города Пскова от 10</w:t>
      </w:r>
      <w:r>
        <w:rPr>
          <w:rFonts w:cs="Times New Roman" w:ascii="Times New Roman" w:hAnsi="Times New Roman"/>
          <w:sz w:val="28"/>
          <w:szCs w:val="28"/>
        </w:rPr>
        <w:t xml:space="preserve">.02.2020 № 153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дополнить пунктом 7.3 следующего содержания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7.3. Письменное обращение может доставляться гражданином непосредственно в Управление, направляться почтовым отправлением или  на адрес электронной почты Управления. При обращении гражданина непосредственно в Управление предъявляется паспорт гражданина Российской Федерации либо иной документ, удостоверяющий личность,                 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</w:t>
        <w:tab/>
        <w:tab/>
        <w:tab/>
        <w:t xml:space="preserve">                                 Б.А. Елкин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1:00Z</dcterms:created>
  <dc:creator>user user</dc:creator>
  <dc:description/>
  <cp:keywords/>
  <dc:language>en-US</dc:language>
  <cp:lastModifiedBy>Андреева Людмила Алексеевна</cp:lastModifiedBy>
  <cp:lastPrinted>2022-03-28T10:50:00Z</cp:lastPrinted>
  <dcterms:modified xsi:type="dcterms:W3CDTF">2022-03-31T09:52:00Z</dcterms:modified>
  <cp:revision>3</cp:revision>
  <dc:subject/>
  <dc:title/>
</cp:coreProperties>
</file>