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</w:t>
        <w:br/>
        <w:t>от 20.10.2011 г. № 2482 «Об утверждении Административного регламента  предоставления муниципальной услуги «Оформление разрешения                          на вселение, временную регистрацию членов семьи нанимателя и  иных граждан в муниципальные жилые помещ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32569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норм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руководствуяс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01183/entry/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01183/entry/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32569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, утвержд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32569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0.10.2011 г. № 2482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тандарт предоставления муниципальной услуги» дополнить абзацем седьмым следующего содержания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исьменное обращение может доставляться гражданином непосредственно в Управление, направляться почтовым отправлением или на адрес электронной почты Управления. При обращении гражданина непосредственно в Управление предъявляется паспорт гражданина Российской Федерации либо иной документ, удостоверяющий личность,               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              на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8:00Z</dcterms:created>
  <dc:creator>Admin</dc:creator>
  <dc:description/>
  <cp:keywords/>
  <dc:language>en-US</dc:language>
  <cp:lastModifiedBy>Андреева Людмила Алексеевна</cp:lastModifiedBy>
  <cp:lastPrinted>2022-03-28T10:57:00Z</cp:lastPrinted>
  <dcterms:modified xsi:type="dcterms:W3CDTF">2022-03-31T09:49:00Z</dcterms:modified>
  <cp:revision>3</cp:revision>
  <dc:subject/>
  <dc:title/>
</cp:coreProperties>
</file>