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выполненным из прозрачного материала и частично заклеенным пленкой, боковыми и задним фасадом закрытым банерным полотном, дуговой крышей, ориентировочным размером 18,2 кв.м., с вывеской «Бистро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Прудниковой Наталье Ивано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10304 у дома № 1 по пл. Лен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9/2022             от 09.03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Прудниковой Наталье Ивано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выполненным                     из прозрачного материала и частично заклеенным пленкой, боковыми            и задним фасадом закрытым банерным полотном, дуговой крышей, ориентировочным размером 18,2 кв.м., с вывеской «Бистро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10304 у дома № 1                по пл. Ленина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 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before="0" w:after="200"/>
        <w:ind w:left="426" w:right="-1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0:00Z</dcterms:created>
  <dc:creator>nv.simonova</dc:creator>
  <dc:description/>
  <cp:keywords/>
  <dc:language>en-US</dc:language>
  <cp:lastModifiedBy>Андреева Людмила Алексеевна</cp:lastModifiedBy>
  <cp:lastPrinted>2022-03-10T15:42:00Z</cp:lastPrinted>
  <dcterms:modified xsi:type="dcterms:W3CDTF">2022-03-31T09:47:00Z</dcterms:modified>
  <cp:revision>3</cp:revision>
  <dc:subject/>
  <dc:title/>
</cp:coreProperties>
</file>