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из прозрачного материала, боковыми фасадами закрытыми банерным полотном, задним фасадом окрашенным краской коричневого цвета, дуговой крышей, ориентировочным размером 24,0 кв.м., с вывеской «Продукт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Лавровой Наталье Никола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               по пл. Ле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/2022             от 09.03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Лавровой Наталье Никола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                    из прозрачного материала, боковыми фасадами закрытыми банерным полотном, задним фасадом окрашенным краской коричневого цвета, дуговой крышей, ориентировочным размером 24,0 кв.м., с вывеской «Продукт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               по пл. Лен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nv.simonova</dc:creator>
  <dc:description/>
  <cp:keywords/>
  <dc:language>en-US</dc:language>
  <cp:lastModifiedBy>Андреева Людмила Алексеевна</cp:lastModifiedBy>
  <cp:lastPrinted>2022-03-10T15:42:00Z</cp:lastPrinted>
  <dcterms:modified xsi:type="dcterms:W3CDTF">2022-03-31T09:45:00Z</dcterms:modified>
  <cp:revision>3</cp:revision>
  <dc:subject/>
  <dc:title/>
</cp:coreProperties>
</file>