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от 16.03.2020 № 337 «По предупреждению завоза и распространения новой коронавирусной инфекции (COVID-19) на территории муниципального образования «Город Псков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1 Федерального закона от 21 декабря 1994 г.   № 68-ФЗ «О защите населения и территорий от чрезвычайных ситуаций природного и техногенного характера», статьями 6 и 31 Федерального закона от 30 марта 1999г. № 52-ФЗ «О санитарно-эпидемиологическом благополучии населения»,  статьями  6 и 12  Закона  области от  04 мая 2008 г.  № 762-ОЗ   «О защите населения и территорий от чрезвычайных ситуаций природного     и техногенного характера», предписанием Главного государственного санитарного врача по Псковской области Нестерука А.В. от 11 марта 2022 г. № 428, указа  Губернатора  Псковской  области от 15 марта 2020 г. № 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COVID-2019)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«от 26 февраля 2022 г. № 425» заменить словами «от 11 марта 2022 г. № 428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признать утратившем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hanging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20.2, 20.3 и 20.4 пункта 20 признать утратившими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0.5 пункта 2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5. обеспечить выполнение Методических рекомендаций                                   МР 3.1.0276-22.3.1. Профилактика инфекционных болезней. Особенности проведения противоэпидемических мероприятий в условиях эпидемического процесса, вызванного новым геновариантом коронавируса «Омикрон», утвержденных Главным государственным санитарным врачом Российской   Федерации  28 февраля 2022 г.;»;</w:t>
      </w:r>
    </w:p>
    <w:p>
      <w:pPr>
        <w:pStyle w:val="Style19"/>
        <w:numPr>
          <w:ilvl w:val="0"/>
          <w:numId w:val="1"/>
        </w:numPr>
        <w:spacing w:before="0" w:after="0"/>
        <w:ind w:left="927" w:hanging="2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ункт 2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1. Исполняющему обязанности начальника управления культуры Администрации города Пскова Яковлеву Д.А.:»;</w:t>
      </w:r>
    </w:p>
    <w:p>
      <w:pPr>
        <w:pStyle w:val="Style19"/>
        <w:numPr>
          <w:ilvl w:val="0"/>
          <w:numId w:val="1"/>
        </w:numPr>
        <w:spacing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1.1 пункта 2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1.1. обеспечить работу подведомственных учреждений с обязательным выполнением требований Методических рекомендаций МР 3.1.0276-22.3.1. Профилактика инфекционных болезней. Особенности проведения противоэпидемических мероприятий в условиях эпидемического процесса, вызванного новым геновариантом коронавируса «Омикрон», утвержденных Главным   государственным   санитарным   врачом   Российской   Федерации  28 февраля 2022 г.;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21.2 пункта 21 признать утратившими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21.3 пункта 2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3 обеспечить работу муниципальных учреждений и предприятий, осуществляющих организацию и проведение концертной деятельности, массовых культурно-просветительных, театрально-зрелищных мероприятий,  с обязательным выполнением следующих услов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еспечивать соблюдение между посетителями социальной дистанции не менее 1,5 метра (в том числе путем нанесения специальной разметк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ыполнять Методические рекомендации МР 3.1.0276-22.3.1. Профилактика инфекционных болезней. Особенности проведения противоэпидемических мероприятий в условиях эпидемического процесса, вызванного новым геновариантом коронавируса «Омикрон», утвержденные Главным   государственным   санитарным   врачом   Российской  Федерации   28 февраля 2022 г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оводить концерты, культурно-просветительные, театрально-зрелищные мероприятия при соблюдении одновременно следующих услови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концертов, культурно-просветительных, театрально-зрелищных мероприятий осуществлять в зрительных залах, иных аналогичных помещениях, при наличии посадочных мес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просмотра зрителями концертов исключительно                    на посадочных местах, при невыполнении данного требования прекращать проведения конце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пущение функционирования танцевальных зон (площадок)             при проведении концертов и при невыполнении данного требования прекращать проведение конце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пущение проведения концертов, культурно-просветительных, театрально-зрелищных мероприятий в период с 24.00 до 6.00;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2.1 пункта 22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1. обеспечить работу муниципальных учреждений физической культуры    и спорта с обязательным выполнением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МР 3.1.0276-22. 3.1. Профилактика инфекционных болезней. Особенности проведения противоэпидемических мероприятий в условиях эпидемического процесса, вызванного новым геновариантом коронавируса «Омикрон», утвержденных Главным государственным санитарным врачом Российской Федерации 28 февраля 2022 г.;»;</w:t>
      </w:r>
    </w:p>
    <w:p>
      <w:pPr>
        <w:pStyle w:val="Style19"/>
        <w:numPr>
          <w:ilvl w:val="0"/>
          <w:numId w:val="1"/>
        </w:numPr>
        <w:spacing w:before="0" w:after="0"/>
        <w:ind w:left="927" w:hanging="2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ункт 22.2 пункта 2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истром спорта Российской Федерации, Главным государственным санитарным врачом Российской Федерации                          31 июля 2020 г.;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2.3 и 22.4 пункта 22 признать утратившими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2.5 пункта 22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5. осуществлять деятельность по организации отдыха и оздоровления детей с обязательным выполнением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 июня 2020 г. № 16,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МР 3.1.0276-22. 3.1. Профилактика инфекционных болезней. Особенности проведения противоэпидемических мероприятий в условиях эпидемического процесса, вызванного новым геновариантом коронавируса «Омикрон», утвержденных Главным государственным санитарным врачом Российской Федерации 28 февраля 2022 г.;»;</w:t>
      </w:r>
    </w:p>
    <w:p>
      <w:pPr>
        <w:pStyle w:val="Style19"/>
        <w:numPr>
          <w:ilvl w:val="0"/>
          <w:numId w:val="1"/>
        </w:numPr>
        <w:spacing w:before="0" w:after="0"/>
        <w:ind w:left="927" w:hanging="21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2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Начальнику Управления образования Администрации города Пскова Кузыченко А.С. обеспечить работу подведомственных муниципальных учреждений образования с обязательным выполнением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оссийской Федерации от 30 июня 2020 г. № 16,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           МР3.1.0276-22.3.1. Профилактика инфекционных болезней. Особенности проведения противоэпидемических мероприятий в условиях эпидемического процесса, вызванного новым геновариантом коронавируса «Омикрон», утвержденных Главным   государственным   санитарным   врачом   Российской   Федерации  28 февраля 2022 г.;»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927" w:hanging="2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9-30 признать утратившими силу;</w:t>
      </w:r>
    </w:p>
    <w:p>
      <w:pPr>
        <w:pStyle w:val="Style19"/>
        <w:numPr>
          <w:ilvl w:val="0"/>
          <w:numId w:val="1"/>
        </w:numPr>
        <w:ind w:left="927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 признать утратившими силу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6 слова «(с количеством участников более 30 человек)» исключить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«г» и «д» пункта 36 признать утратившими силу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7 признать утратившим силу;</w:t>
      </w:r>
    </w:p>
    <w:p>
      <w:pPr>
        <w:pStyle w:val="Style19"/>
        <w:numPr>
          <w:ilvl w:val="0"/>
          <w:numId w:val="1"/>
        </w:numPr>
        <w:ind w:left="927" w:hanging="218"/>
        <w:rPr/>
      </w:pPr>
      <w:r>
        <w:rPr>
          <w:rFonts w:cs="Times New Roman" w:ascii="Times New Roman" w:hAnsi="Times New Roman"/>
          <w:sz w:val="28"/>
          <w:szCs w:val="28"/>
        </w:rPr>
        <w:t>пункты 39 - 41 признать утратившими силу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2.2 пункта 42 признать утратившим силу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2.4 пункта 42 признать утратившим силу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4-50 признать утратившими сил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момента его официального опубликования и распространяется на правоотношения, возникшие с 12 марта 2022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постановления  возложить     на и.о. заместителя Главы Администрации города Пскова Несмашного А.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</w:t>
        <w:tab/>
        <w:tab/>
        <w:tab/>
        <w:t xml:space="preserve">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420" w:after="0"/>
      <w:ind w:hanging="36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6:00Z</dcterms:created>
  <dc:creator>Ковальчук Елена Олеговна</dc:creator>
  <dc:description/>
  <cp:keywords/>
  <dc:language>en-US</dc:language>
  <cp:lastModifiedBy>Николаева Ирина Олеговна</cp:lastModifiedBy>
  <cp:lastPrinted>2022-03-25T16:04:00Z</cp:lastPrinted>
  <dcterms:modified xsi:type="dcterms:W3CDTF">2022-03-29T07:28:00Z</dcterms:modified>
  <cp:revision>3</cp:revision>
  <dc:subject/>
  <dc:title/>
</cp:coreProperties>
</file>