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от 20.12.2021 № 1886 «Об утверждении муниципальной программы «Развитие физической культуры и спорта, организация отдыха                                   и оздоровления детей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                              о бюджетном процессе в муниципальном образовании «Город Псков», утвержденного решением Псковской городской Думы от 27.02.2013 № 432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 232                     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7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0.12.2021 № 1886 «Об утверждении муниципальной программы «Развитие физической культуры и спорта, организация отдыха                                 и оздоровления детей»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Style22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Участн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КФКСиДМ АГП,</w:t>
            </w:r>
            <w:r>
              <w:rPr>
                <w:szCs w:val="18"/>
              </w:rPr>
              <w:t xml:space="preserve"> 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 МБУ «Стадион «Машиностроитель»; МБУ «ДОООСЦ «Юность»; НКО; УСИКР; УО;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Style2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финансирования МП, в том числе по годам:» изложить в следующей редакции: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"/>
        <w:gridCol w:w="822"/>
        <w:gridCol w:w="822"/>
        <w:gridCol w:w="822"/>
        <w:gridCol w:w="822"/>
        <w:gridCol w:w="823"/>
        <w:gridCol w:w="1250"/>
      </w:tblGrid>
      <w:tr>
        <w:trPr>
          <w:trHeight w:val="1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812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54,2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2082867,4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»;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3 «Перечень подпрограмм, включенных в состав муниципальной программы «Развитие физической культуры и спорта, организация отдыха и оздоровления детей»  к муниципальной программе «Развитие физической культуры и спорта, организация отдыха                                  и оздоровления детей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bookmarkStart w:id="0" w:name="_Hlk76480753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01.01.2022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Внести в приложение 4 «Подпрограмма 1 «Развитие физической культуры и массового спорта на территории муниципального образования «Город Псков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1 «Развитие физической культуры и массового спорта на территории муниципального образовании «Город Псков»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7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ФКСиДМ АГП,</w:t>
            </w:r>
            <w:r>
              <w:rPr>
                <w:sz w:val="22"/>
                <w:szCs w:val="22"/>
              </w:rPr>
              <w:t xml:space="preserve"> 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 МБУ «Стадион «Машиностроитель»; МБУ «ДОООСЦ «Юность»; </w:t>
            </w:r>
            <w:r>
              <w:rPr>
                <w:color w:val="000000"/>
                <w:sz w:val="22"/>
                <w:szCs w:val="22"/>
              </w:rPr>
              <w:t>НКО;</w:t>
            </w:r>
            <w:r>
              <w:rPr>
                <w:sz w:val="22"/>
                <w:szCs w:val="22"/>
              </w:rPr>
              <w:t xml:space="preserve"> УСИКР; УО;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Style2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937"/>
        <w:gridCol w:w="938"/>
        <w:gridCol w:w="937"/>
        <w:gridCol w:w="937"/>
        <w:gridCol w:w="938"/>
        <w:gridCol w:w="937"/>
        <w:gridCol w:w="1050"/>
      </w:tblGrid>
      <w:tr>
        <w:trPr>
          <w:trHeight w:val="13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9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21,3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54,2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2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6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57,3</w:t>
            </w:r>
          </w:p>
        </w:tc>
      </w:tr>
    </w:tbl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Характеристика основных мероприятий подпрограммы»: </w:t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>а) в задаче 1. «Привлечение жителей города Пскова к занятиям физкультурой и спортом, ведению здорового образа жизни, в том числе лиц   с ограниченными возможностями здоровья»: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«- подготовка сборных команд города для участия                                   в региональных, межрегиональных, всероссийских, международных соревнованиях. крытым спортивным объектам.» заменить абзацем следующего содержания: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подготовка сборных команд города для участия в региональных, межрегиональных, всероссийских, международных соревнования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«- подготовка сборных команд города для участия                        в региональных, межрегиональных, всероссийских, международных соревнованиях.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ное мероприятие 2. Обеспечение доступа к открытым спортивным объектам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абзаца«- подготовка и формирование футбольных команд, участвующих в соревнованиях различного уровня; организация участия футбольных команд в соревнованиях по футболу различного уровня (региональных, всероссийских, международных и т.д.)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реализации основного мероприятия 4 предусматривается предоставление субсидии из бюджета города Пскова на финансовое обеспечение и (или) возмещение затрат Организаций, относящихся                           к категории юридических лиц (за исключением государственных (муниципальных) учреждений), являющихся некоммерческими организациями, связанных с подготовкой и формированием футбольных команд, участвующих в соревнованиях различного уровня; организацией участия футбольных команд в соревнованиях по футболу различного уровня (региональных, всероссийских, международных); разработкой и реализацией программ, направленных на развитие футбола; содействием развитию детско-юношеского футбола в соответствии с постановлением Администрации города Пскова от 22.04.2020 г. № 560 «Об утверждении порядка предоставления субсидий некоммерческим организациям                         для организации и осуществления мероприятий в сфере футбола в городе Пскове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в задаче 2. «Поддержание и развитие инфраструктуры физической культуры и спорта, в том числе для лиц с ограниченными возможностями здоровья» абзац «- строительство пришкольных стадионов и спортивных площадок, устройство спортивных площадок, строительство физкультурно-оздоровительных сооружений (ФОКОТ);»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строительство пришкольных стадионов и спортивных площадок, устройство спортивных площадок, строительство физкультурно-оздоровительных сооружений (ФОКОТ), в том числе для лиц                                     с ограниченными возможностями здоровья;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«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 к подпрограмме «Развитие физической культуры и массового спорта на территории муниципального образования «Город Псков» изложить                     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</w:t>
      </w:r>
      <w:r>
        <w:rPr>
          <w:sz w:val="28"/>
          <w:szCs w:val="28"/>
        </w:rPr>
        <w:t>»</w:t>
      </w:r>
    </w:p>
    <w:p>
      <w:pPr>
        <w:pStyle w:val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7"/>
        <w:gridCol w:w="1131"/>
        <w:gridCol w:w="999"/>
        <w:gridCol w:w="850"/>
        <w:gridCol w:w="851"/>
        <w:gridCol w:w="992"/>
        <w:gridCol w:w="851"/>
        <w:gridCol w:w="1133"/>
        <w:gridCol w:w="1701"/>
        <w:gridCol w:w="1701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.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; МБУ «ДОООСЦ «Юность»; МБУ «Стадион «Машиностроит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bookmarkStart w:id="1" w:name="_Hlk76646958"/>
            <w:r>
              <w:rPr>
                <w:b/>
                <w:sz w:val="18"/>
                <w:szCs w:val="28"/>
              </w:rPr>
              <w:t>Основное мероприятие 4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bookmarkStart w:id="2" w:name="_Hlk76646958"/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КО; </w:t>
            </w: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АГП Администрации города Пскова, %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bookmarkStart w:id="3" w:name="_Hlk76647129"/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  <w:bookmarkEnd w:id="3"/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11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bookmarkStart w:id="4" w:name="_Hlk76647925"/>
            <w:bookmarkEnd w:id="4"/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тадион «Машиностроитель»;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зданы </w:t>
            </w:r>
            <w:r>
              <w:rPr>
                <w:color w:val="000000"/>
                <w:sz w:val="18"/>
                <w:szCs w:val="28"/>
              </w:rPr>
              <w:t xml:space="preserve">условия </w:t>
            </w:r>
            <w:r>
              <w:rPr>
                <w:sz w:val="18"/>
                <w:szCs w:val="28"/>
              </w:rPr>
              <w:t>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3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(реконструкция здания по ул. Коммунальной, д. 25 под центр спортивной гимнастики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 и функционирует центр спортивной гимнастики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л. Коммунальная, д.25.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на реконструкцию здания по ул. Коммунальная, д.25. под центр спортивной гимнастик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 -1/нет - 0)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конструкция спортивных объектов, сооруж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МБУ «Стадион «Машиностроитель»; УСИКР;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разработана проектно-сметная документация ФОКОТов, спортивного объекта стадиона «Машиностроитель» и проектно-сметная документация по стадиону «Электрон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разработанной проектно-сметной документации ФОКОТов, спортивного объекта стадиона «Машиностроитель» 2-я очередь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 -1/нет-0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разработанной проектно-сметной документации по стадиону «Электрон»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 -1/нет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Внести в приложение 5 «Подпрограмма 2 «Организация отдыха                  и оздоровления детей в муниципальном образовании «Город Псков»                      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2 «Организация отдыха                        и оздоровления детей в муниципальном образовании «Город Псков» строку «Источники и объемы финансирования подпрограммы, в том числе                       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925"/>
        <w:gridCol w:w="923"/>
        <w:gridCol w:w="921"/>
        <w:gridCol w:w="924"/>
        <w:gridCol w:w="922"/>
        <w:gridCol w:w="921"/>
        <w:gridCol w:w="1038"/>
      </w:tblGrid>
      <w:tr>
        <w:trPr>
          <w:trHeight w:val="13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9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еречень основных мероприятий и сведения                     об объемах финансирования подпрограммы 2 «Организация отдыха                          и оздоровления детей на территории муниципального образования «Город Псков»  к подпрограмме 2 «Организация отдыха и оздоровления детей                    на территории муниципального образования «Город Псков» изложить                         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3"/>
        <w:gridCol w:w="1129"/>
        <w:gridCol w:w="1130"/>
        <w:gridCol w:w="993"/>
        <w:gridCol w:w="995"/>
        <w:gridCol w:w="995"/>
        <w:gridCol w:w="995"/>
        <w:gridCol w:w="996"/>
        <w:gridCol w:w="1279"/>
        <w:gridCol w:w="1701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9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.   Настоящее постановление вступает в силу с момента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постановления возложить               на и. о. заместителя Главы Администрации города Пскова Несмашного А.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sz w:val="28"/>
          <w:szCs w:val="28"/>
        </w:rPr>
        <w:tab/>
        <w:t>Главы Администрации</w:t>
      </w:r>
    </w:p>
    <w:p>
      <w:pPr>
        <w:pStyle w:val="11"/>
        <w:ind w:right="-314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4" Type="http://schemas.openxmlformats.org/officeDocument/2006/relationships/hyperlink" Target="consultantplus://offline/ref=9105A67B11035ED969EC5F55B34860C452C8F6F3C4B4A9764E721DB969FB862EA3416BE186BB5DF043BFEDE2F2y2D2G" TargetMode="External"/><Relationship Id="rId5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6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8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3:00Z</dcterms:created>
  <dc:creator>User-1</dc:creator>
  <dc:description/>
  <cp:keywords/>
  <dc:language>en-US</dc:language>
  <cp:lastModifiedBy>Андреева Людмила Алексеевна</cp:lastModifiedBy>
  <cp:lastPrinted>2022-03-22T11:23:00Z</cp:lastPrinted>
  <dcterms:modified xsi:type="dcterms:W3CDTF">2022-03-24T08:17:00Z</dcterms:modified>
  <cp:revision>4</cp:revision>
  <dc:subject/>
  <dc:title>О ВНЕСЕНИИ ИЗМЕНЕНИЙ В ПОСТАНОВЛЕНИЕ АДМИНИСТРАЦИИ ГОРОДА</dc:title>
</cp:coreProperties>
</file>