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   от 26 января 2012 года № 186 </w:t>
      </w:r>
      <w:bookmarkStart w:id="0" w:name="_Hlk90297490"/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90297336"/>
      <w:r>
        <w:rPr>
          <w:sz w:val="28"/>
          <w:szCs w:val="28"/>
        </w:rPr>
        <w:t>Выдача разрешений              на перевозку крупногабаритного и (или) тяжеловесного груза по городской сети автодорог на территории муниципального образования «Город Псков»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               с требованиями действующего законодательства, руководствуясь статьями  32 и 34 Устава муниципального образования «Город  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Выдача разрешений на перевозку крупногабаритного и (или) тяжеловесного груза по городской сети автодорог на территории муниципального образования «Город Псков»                                       к Постановлению Администрации города Пскова от 26 января 2012 года                 № 186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два – четыре следующего содержания:</w:t>
      </w:r>
    </w:p>
    <w:p>
      <w:pPr>
        <w:pStyle w:val="22"/>
        <w:ind w:left="0" w:firstLine="709"/>
        <w:jc w:val="both"/>
        <w:rPr>
          <w:rFonts w:cs="Arial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      от </w:t>
      </w:r>
      <w:r>
        <w:rPr>
          <w:rStyle w:val="Object"/>
          <w:rFonts w:cs="Arial"/>
          <w:color w:val="005A95"/>
          <w:shd w:fill="FFFFFF" w:val="clear"/>
        </w:rPr>
        <w:t>27 июля 2006</w:t>
      </w:r>
      <w:r>
        <w:rPr>
          <w:rFonts w:cs="Arial"/>
          <w:color w:val="000000"/>
          <w:shd w:fill="FFFFFF" w:val="clear"/>
        </w:rPr>
        <w:t> года N 149-ФЗ «Об информации, информационных технологиях и о защите информации»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22"/>
        <w:ind w:left="0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22"/>
        <w:ind w:left="0" w:firstLine="709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 xml:space="preserve">2. Опубликовать настоящее постановление </w:t>
      </w:r>
      <w:r>
        <w:rPr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города Пскова                                                                                         Б. А. Ел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1:00Z</dcterms:created>
  <dc:creator>1</dc:creator>
  <dc:description/>
  <cp:keywords/>
  <dc:language>en-US</dc:language>
  <cp:lastModifiedBy>Андреева Людмила Алексеевна</cp:lastModifiedBy>
  <cp:lastPrinted>2022-03-21T11:40:00Z</cp:lastPrinted>
  <dcterms:modified xsi:type="dcterms:W3CDTF">2022-03-24T08:20:00Z</dcterms:modified>
  <cp:revision>3</cp:revision>
  <dc:subject/>
  <dc:title> </dc:title>
</cp:coreProperties>
</file>