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остановление Администрации города Пскова                 от 30.09.2011 № 2314 «Об утверждении Административного регламента  предоставления муниципальной услуги «Предоставление информации, консультативной помощи по вопросам профилактики безнадзорности                      и правонарушений несовершеннолетних, защите их прав и законных интересов»</w:t>
      </w:r>
    </w:p>
    <w:p>
      <w:pPr>
        <w:pStyle w:val="Normal"/>
        <w:shd w:fill="FFFFFF" w:val="clear"/>
        <w:spacing w:lineRule="atLeast" w:line="336" w:before="0" w:after="336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целях приведения Административного регламента в соответствие               с нормами Федерального закона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hd w:fill="FFFFFF" w:val="clear"/>
        <w:spacing w:lineRule="atLeast" w:line="336" w:before="0" w:after="336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</w:t>
      </w:r>
      <w:r>
        <w:rPr>
          <w:rFonts w:eastAsia="Times New Roman"/>
          <w:color w:val="000000"/>
          <w:sz w:val="28"/>
          <w:szCs w:val="28"/>
        </w:rPr>
        <w:t xml:space="preserve">«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информации, консультативной помощи по вопросам профилактики безнадзорности                      и правонарушений несовершеннолетних, защите их прав и законных интересов», утвержденн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а Пскова    от 30.09.2011 № 2314, следующее изменение:</w:t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) абзац первый пункта 6  раздела 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 xml:space="preserve"> «Стандарт предоставления муниципальной услуги»  изложить в следующей редакции: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6. Муниципальная услуга предоставляется при поступлении в отдел  письменного обращения заявителя в произвольной форме. Письменное обращение может доставляться  заявителем непосредственно в отдел, направляться почтовым отправлением или на адрес электронной почты отдела. При обращении заявителя  непосредственно в отдел предъявляется паспорт гражданина Российской Федерации либо иной документ, удостоверяющий личность, в соответствии с законодательством Российской Федерации.»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Контроль за исполнением настоящего постановления возложить               на и.о. заместителя Главы Администрации города Пскова Несмашного А.О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1:00Z</dcterms:created>
  <dc:creator>Каленчук Галина Юрьевна</dc:creator>
  <dc:description/>
  <cp:keywords/>
  <dc:language>en-US</dc:language>
  <cp:lastModifiedBy>Андреева Людмила Алексеевна</cp:lastModifiedBy>
  <cp:lastPrinted>2022-03-21T10:59:00Z</cp:lastPrinted>
  <dcterms:modified xsi:type="dcterms:W3CDTF">2022-03-24T08:50:00Z</dcterms:modified>
  <cp:revision>3</cp:revision>
  <dc:subject/>
  <dc:title/>
</cp:coreProperties>
</file>