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         от 20.10.2011 № 2483 «Об утверждении Административного регламента предоставления муниципальной услуги «Предоставление субсидий                        на компенсацию процентных ставок по ипотечным жилищным кредитам                  и кредитам на приобретение недвижимости гражданам, признанным нуждающимися в улучшении жилищных услов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Административного регламента в соответствие                          с Федеральным законом от 29 декабря 2017 года № 479-ФЗ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субсидий на компенсацию процентных ставок по ипотечным жилищным кредитам и кредитам                        на приобретение недвижимости гражданам, признанным нуждающимися                 в улучшении жилищных условий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Администрации города Пскова </w:t>
      </w:r>
      <w:r>
        <w:rPr>
          <w:rFonts w:cs="Times New Roman" w:ascii="Times New Roman" w:hAnsi="Times New Roman"/>
          <w:sz w:val="28"/>
          <w:szCs w:val="28"/>
        </w:rPr>
        <w:t xml:space="preserve">от 20.10.2011 № 2483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нкт 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андарт предоставления муниципальной услуги» изложить в следующей редакции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2. Муниципальная услуга предоставляется при поступлении                               в Управление письменного обращения </w:t>
      </w:r>
      <w:r>
        <w:rPr>
          <w:rFonts w:cs="Times New Roman" w:ascii="Times New Roman" w:hAnsi="Times New Roman"/>
          <w:sz w:val="28"/>
          <w:szCs w:val="28"/>
        </w:rPr>
        <w:t>в произвольной фор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бращение может доставляться непосредственно в Управление, направляться почтовым отправлением или на адрес электронной почты Управления.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гражданина непосредственно в Управление предъявляется паспорт гражданина Российской Федерации либо иной документ, удостоверяющий личность, в соответствии с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                                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        на  заместителя Главы Администрации города Пскова Жгут Е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орода Пскова                                   </w:t>
        <w:tab/>
        <w:tab/>
        <w:tab/>
        <w:tab/>
        <w:t xml:space="preserve">                       Б.А. Елк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5:00Z</dcterms:created>
  <dc:creator>user user</dc:creator>
  <dc:description/>
  <cp:keywords/>
  <dc:language>en-US</dc:language>
  <cp:lastModifiedBy>Андреева Людмила Алексеевна</cp:lastModifiedBy>
  <cp:lastPrinted>2022-03-21T11:44:00Z</cp:lastPrinted>
  <dcterms:modified xsi:type="dcterms:W3CDTF">2022-03-24T08:53:00Z</dcterms:modified>
  <cp:revision>3</cp:revision>
  <dc:subject/>
  <dc:title/>
</cp:coreProperties>
</file>