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         от 20.10.2011 № 2484 «Об утверждении Административного регламента предоставления муниципальной услуги «Приобретение в муниципальную собственность жилья у граждан в возрасте 65 лет и старше на условиях пожизненной рен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Административного регламента в соответствие                          с Федеральным законом от 29 декабря 2017 года № 479-ФЗ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обретение в муниципальную собственность жилья у граждан в возрасте 65 лет и старше на условиях пожизненной рент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Администрации города Пскова        </w:t>
      </w:r>
      <w:r>
        <w:rPr>
          <w:rFonts w:cs="Times New Roman" w:ascii="Times New Roman" w:hAnsi="Times New Roman"/>
          <w:sz w:val="28"/>
          <w:szCs w:val="28"/>
        </w:rPr>
        <w:t xml:space="preserve">от 20.10.2011 № 2484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бзац 1 пункта 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дарт предоставления муниципальной услуги» изложить в следующей редакции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6. Муниципальная услуга предоставляется при поступлении                              в Управление письменного обращения в произвольной форме. Обращение может доставляться непосредственно в Управление, направляться почтовым отправлением или на адрес электронной почты Управления. </w:t>
      </w:r>
      <w:r>
        <w:rPr>
          <w:rFonts w:cs="Times New Roman" w:ascii="Times New Roman" w:hAnsi="Times New Roman"/>
          <w:sz w:val="28"/>
          <w:szCs w:val="28"/>
        </w:rPr>
        <w:t>При обращении заявителей непосредственно в Управление предъявляется паспорт гражданина Российской Федерации либо иной документ, удостоверяющий личность,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и предоставляют в Управление следующие документ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   на заместителя Главы Администрации города Пскова Жгут Е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7:00Z</dcterms:created>
  <dc:creator>user user</dc:creator>
  <dc:description/>
  <cp:keywords/>
  <dc:language>en-US</dc:language>
  <cp:lastModifiedBy>Андреева Людмила Алексеевна</cp:lastModifiedBy>
  <cp:lastPrinted>2022-03-21T11:47:00Z</cp:lastPrinted>
  <dcterms:modified xsi:type="dcterms:W3CDTF">2022-03-24T08:54:00Z</dcterms:modified>
  <cp:revision>3</cp:revision>
  <dc:subject/>
  <dc:title/>
</cp:coreProperties>
</file>