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Пскова               от 16 декабря </w:t>
      </w:r>
      <w:r>
        <w:rPr>
          <w:rFonts w:cs="Times New Roman" w:ascii="Times New Roman" w:hAnsi="Times New Roman"/>
          <w:sz w:val="28"/>
          <w:szCs w:val="28"/>
        </w:rPr>
        <w:t xml:space="preserve">2011 г. № 3115 «Об утверждении Административног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«Предоставление сведений информационной системы обеспечения градостроительной              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Федеральным законом                      от 27 июля 2010 г.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Предоставление сведений информацион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градостроительной деятельности», утвержденный постановлением Администрации города Пскова от 16 декабря 2011 г.                     № 3115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МФЦ прием и выдачу документов осуществляет сотрудник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порядке предоставления муниципальной услуги на портале Государственных услуг Псковской области gosuslugi.pskov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от 27 июля 2006 года N 149-ФЗ «Об информации, информационных технологиях и о защите информ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и муниципальных услуг                         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о физическом лице в указанных информационных 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города Пскова Иванову И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Б.А. Елкин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5" Type="http://schemas.openxmlformats.org/officeDocument/2006/relationships/hyperlink" Target="consultantplus://offline/ref=1F84A984700F6AD3590BD7BAFD882C2303CBF643DB8BD42B2ABF7634C8201D4561FB15321C90B2ED916804F6FCDE345AE0AD5565E619323D06E096G1uAN" TargetMode="External"/><Relationship Id="rId6" Type="http://schemas.openxmlformats.org/officeDocument/2006/relationships/hyperlink" Target="consultantplus://offline/ref=4743524F25F2775502104D84F7D0A7A8D4E4F837259074069E462C291A1E4C99811F364D545CE602F7E09F323818756BEA79672F3FF711C2BBFA91yEm7M" TargetMode="External"/><Relationship Id="rId7" Type="http://schemas.openxmlformats.org/officeDocument/2006/relationships/hyperlink" Target="consultantplus://offline/ref=90CE9DDB54141128C882E65F7CDD275AB3E28848030D8F7A1E84475652D6DDA4B3FE97369E6536C2A67E8B4C233E7687FF5FA221927F7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2:00Z</dcterms:created>
  <dc:creator>Макарова</dc:creator>
  <dc:description/>
  <cp:keywords/>
  <dc:language>en-US</dc:language>
  <cp:lastModifiedBy>Андреева Людмила Алексеевна</cp:lastModifiedBy>
  <cp:lastPrinted>2022-03-21T11:49:00Z</cp:lastPrinted>
  <dcterms:modified xsi:type="dcterms:W3CDTF">2022-03-24T08:55:00Z</dcterms:modified>
  <cp:revision>3</cp:revision>
  <dc:subject/>
  <dc:title/>
</cp:coreProperties>
</file>