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от 22 сентября 2011г. № 2238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</w:t>
      </w:r>
    </w:p>
    <w:p>
      <w:pPr>
        <w:pStyle w:val="Style17"/>
        <w:pBdr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и повышения качества оказания муниципальных услуг, оказываемых                      на территории муниципального образования «Город Псков» в сфере образова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                   «Об организации предоставления государственных и муниципальных услуг», постановлениями Администрации города Пскова от 11.03.2011 № 346                   «О Порядке разработки и утверждения административных регламентов исполнения муниципальных функций и предоставления муниципальных услуг» и от 05.05.2011 №888 «Об утверждении перечня муниципальных услуг, предоставляемых органами местного самоуправления                            в муниципальном образовании «Город Псков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7"/>
        <w:pBdr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Город Псков» к постановлению Администрации города Пскова от 22 сентября 2011г. №2238 следующие изменени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ункте 4 раздела 1 «Общие положения» абзац «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ем граждан                       в Управлении образования Администрации города Пскова осуществляется               в </w:t>
      </w:r>
      <w:r>
        <w:rPr>
          <w:rFonts w:cs="Times New Roman" w:ascii="Times New Roman" w:hAnsi="Times New Roman"/>
          <w:sz w:val="28"/>
          <w:szCs w:val="28"/>
        </w:rPr>
        <w:t>Управлении по адресу: 180000, г. Псков, улица Некрасова, д. 9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Управления образования Администрации города Пскова: (8112)-29-04-6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kov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граждан в Управлении образования Администрации города Пскова осуществляется в Управлении по адресу: 180000, г. Псков, Комиссаровский преулок, д. 7 «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Управления образования Администрации города Пскова: (8112)-29-04-64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o@pskovadmin.ru»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еречень документов, необходимых для предоставления муниципальной услуги:</w:t>
      </w:r>
    </w:p>
    <w:p>
      <w:pPr>
        <w:pStyle w:val="ConsPlusNormal"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лучения муниципальной услуги заявители обращаются                                в Управление с заявлениями в произвольной форме.</w:t>
      </w:r>
    </w:p>
    <w:p>
      <w:pPr>
        <w:pStyle w:val="ConsPlusNormal"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в органах, предоставляющих государственные услуги, органах, предоставляющих муниципальные услуги, многофункциональных центрах               с использованием информационных технологий, предусмотренных частью 18 статьи 14.1 Федерального закона от 27 июля 2006 года № 149-ФЗ                           «Об информации, информационных технологиях и о защите информации».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         о физическом лице в указанных информационных системах;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 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ConsPlus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Предоставление муниципальной услуги в электронной форме, ознакомления с алгоритмом предоставления муниципальной услуги                             и информацией об организации предоставления муниципальной услуги осуществляется на Псковском региональном образовательном портале в сети Интернет в разделе «Система образования» (pskovedu.ru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 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               на и.о. заместителя Главы Администрации города Пскова Несмашного А.О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8BF7526D170889A5CA6BE243DEF1723025605779A04EFEFAAB257C7B9DDE68A7F1E96DEABF07F8I7d3O" TargetMode="External"/><Relationship Id="rId4" Type="http://schemas.openxmlformats.org/officeDocument/2006/relationships/hyperlink" Target="mailto:uo@pskovadmiN.ru" TargetMode="External"/><Relationship Id="rId5" Type="http://schemas.openxmlformats.org/officeDocument/2006/relationships/hyperlink" Target="mailto:uo@pskovadmi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7:00Z</dcterms:created>
  <dc:creator>Olga</dc:creator>
  <dc:description/>
  <cp:keywords/>
  <dc:language>en-US</dc:language>
  <cp:lastModifiedBy>Андреева Людмила Алексеевна</cp:lastModifiedBy>
  <cp:lastPrinted>2022-03-21T11:56:00Z</cp:lastPrinted>
  <dcterms:modified xsi:type="dcterms:W3CDTF">2022-03-24T08:56:00Z</dcterms:modified>
  <cp:revision>3</cp:revision>
  <dc:subject/>
  <dc:title/>
</cp:coreProperties>
</file>