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                  </w:t>
            </w:r>
            <w:r>
              <w:rPr>
                <w:bCs/>
                <w:sz w:val="28"/>
                <w:szCs w:val="28"/>
              </w:rPr>
              <w:t>от 05 июля 2012 г. № 1931</w:t>
            </w:r>
            <w:r>
              <w:rPr>
                <w:sz w:val="28"/>
                <w:szCs w:val="28"/>
              </w:rPr>
              <w:t xml:space="preserve"> «Об утверждении Административного регламента  «Предоставление муниципальной услуги «Выдача выписок из реестра муниципального имущества»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Административного регламента в соответствие      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действующим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12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bCs/>
          <w:sz w:val="28"/>
          <w:szCs w:val="28"/>
        </w:rPr>
        <w:t>05 июля 2012 г. № 1931</w:t>
      </w:r>
      <w:r>
        <w:rPr>
          <w:sz w:val="28"/>
          <w:szCs w:val="28"/>
        </w:rPr>
        <w:t xml:space="preserve"> «Об утверждении Административного регламента  «Предоставление муниципальной услуги «Выдача выписок из реестра муниципального имущества»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14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 Иные требования, в том числе учитывающие особенности предоставления муниципальной услуги в многофункциональных центрах                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в целях получения муниципальной услуги обращаются                       в орган, предоставляющий муниципальную услугу, непосредственно                    или через многофункциональный центр предоставления государственных                 и муниципальных услуг (далее - многофункциональный цент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через многофункциональный </w:t>
      </w:r>
      <w:r>
        <w:rPr>
          <w:spacing w:val="-2"/>
          <w:sz w:val="28"/>
          <w:szCs w:val="28"/>
        </w:rPr>
        <w:t>центр организуется в порядке, установленном соглашением о взаимодействии</w:t>
      </w:r>
      <w:r>
        <w:rPr>
          <w:sz w:val="28"/>
          <w:szCs w:val="28"/>
        </w:rPr>
        <w:t xml:space="preserve"> между многофункциональным центром и Администрацией города Пскова,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                 и обеспечения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                   для предоставления муниципальной услуги, и прием таких заявления                     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ыдачи заявителю документов, полученных от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электронной форме муниципальная услуга предоставляется                            с использованием единого портала государственных и муниципальных услуг при наличии технической возможности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              и обеспечения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для предоставления муниципальной услуги, и прием таких заявления                        и документов уполномоченным органом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                       и муниципальных услуг П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в органах, предоставляющих государственные услуги, органах, предоставляющих муниципальные услуги, многофункциональных центрах              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Волкова П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7:00Z</dcterms:created>
  <dc:creator>User</dc:creator>
  <dc:description/>
  <cp:keywords/>
  <dc:language>en-US</dc:language>
  <cp:lastModifiedBy>Андреева Людмила Алексеевна</cp:lastModifiedBy>
  <cp:lastPrinted>2022-03-21T16:56:00Z</cp:lastPrinted>
  <dcterms:modified xsi:type="dcterms:W3CDTF">2022-03-24T12:38:00Z</dcterms:modified>
  <cp:revision>3</cp:revision>
  <dc:subject/>
  <dc:title>О внесении изменений в Постановление Администрации города Пскова от 30</dc:title>
</cp:coreProperties>
</file>