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61230" cy="2615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23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4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3.03.202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3.03.2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города Пскова     от 30 декабря 2011 г. № 3487 «Об утвержден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тивного регламента предоставления муниципальной услуги «Предоставление           в собственность, аренду, постоянное (бессрочное) пользование, безвозмездное пользование земельных участков, находящихся                      в муниципальной собственности, без проведения торгов»</w:t>
            </w:r>
          </w:p>
        </w:tc>
      </w:tr>
    </w:tbl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руководствуясь статьями 32 и 34 Устава муниципального образования «Город Псков», Администрация города Пскова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в собственность, аренду, постоянное (бессрочное) пользование, безвозмездное пользование земельных участков, находящихся в муниципальной собственности, без проведения торгов»,</w:t>
      </w:r>
      <w:r>
        <w:rPr/>
        <w:t xml:space="preserve"> </w:t>
      </w:r>
      <w:r>
        <w:rPr>
          <w:sz w:val="28"/>
          <w:szCs w:val="28"/>
        </w:rPr>
        <w:t>утвержденный постановлением Администрации города Пскова</w:t>
      </w:r>
      <w:r>
        <w:rPr/>
        <w:t xml:space="preserve">            </w:t>
      </w:r>
      <w:r>
        <w:rPr>
          <w:sz w:val="28"/>
          <w:szCs w:val="28"/>
        </w:rPr>
        <w:t>от 30 декабря 2011 г. № 3487,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разделе II «Стандарт предоставления муниципальной услуги»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пункт 11 дополнить абзацами следующего содержания: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«Заявление, поступившее в Комитет, регистрируется в установленном порядке сотрудником Комитета, в должностные обязанности которого входит регистрация входящей корреспонденции, в день его поступления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, поступившее в Администрацию в форме электронного документа с использованием Единого портала государственных услуг или Портала государственных и муниципальных услуг Псковской области             в нерабочий день, регистрируется в течение первого рабочего дня, следующего за днем поступления заявления.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дополнить пунктом  12.1 следующего содержания: 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«12.1 Иные требования, в том числе учитывающие особенности предоставления муниципальной услуги в многофункциональных центрах              и особенности предоставления муниципальной услуги в электронной форме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Муниципальная услуга оказывается в электронной форме через Единый портал государственных услуг и Портал государственных                  и муниципальных услуг Псковской области при наличии технической возможности путем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) предоставления в установленном порядке информации заявителям         и обеспечения доступа заявителей к сведениям о муниципальной услуге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2) подачи заявителем заявления и иных документов, необходимых               для предоставления муниципальной услуги, и прием таких заявления                  и документов Администрацией с использованием информационно-технологической и коммуникационной инфраструктуры, в том числе Единого портала государственных услуг и Портала государственных               и муниципальных услуг Псковской области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учения заявителем сведений о ходе рассмотрения заявления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лучения заявителем результата предоставления муниципальной услуги в случае отказа в предоставлении муниципальной услуги, если иное не установлено федеральным законом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, удостоверяющего личность, в соответствии с законодательством Российской Федерации или посредством идентификации и аутентификации              в органах, предоставляющих государственные услуги, органах, предоставляющих муниципальные услуги, многофункциональных центрах             с использованием информационных технологий, предусмотренных частью    18 статьи 14.1 Федерального закона от 27 июля 2006 года № 149-ФЗ                   «Об информации, информационных технологиях и о защите информации».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муниципальной услуги в электронной форме идентификация и аутентификация могут осуществляться посредством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/>
      </w:pPr>
      <w:r>
        <w:rPr>
          <w:sz w:val="28"/>
          <w:szCs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             о физическом лице в указанных информационных системах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 момента его официального опубликования.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«Интерн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возложить                       на   и.о. заместителя Главы Администрации города Пскова Волкова П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а Пскова                                                                                       Б.А. Елки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exact" w:line="300"/>
      <w:ind w:firstLine="567"/>
      <w:jc w:val="both"/>
    </w:pPr>
    <w:rPr>
      <w:sz w:val="26"/>
    </w:rPr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4:16:00Z</dcterms:created>
  <dc:creator>User</dc:creator>
  <dc:description/>
  <cp:keywords/>
  <dc:language>en-US</dc:language>
  <cp:lastModifiedBy>Андреева Людмила Алексеевна</cp:lastModifiedBy>
  <cp:lastPrinted>2021-12-02T17:26:00Z</cp:lastPrinted>
  <dcterms:modified xsi:type="dcterms:W3CDTF">2022-03-24T09:11:00Z</dcterms:modified>
  <cp:revision>3</cp:revision>
  <dc:subject/>
  <dc:title>Об организации аукциона на право заключения договора аренды в отношении нежилого помещения, находящегося в муниципальной собственности муниципального образования «Город Псков», расположенного по адресу: г</dc:title>
</cp:coreProperties>
</file>