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               от 20 декабря 2021 г. № 1886 «Об утверждении муниципальной программы «Развитие физической культуры и спорта, организация отдыха                                и оздоровления детей» </w:t>
      </w:r>
    </w:p>
    <w:p>
      <w:pPr>
        <w:pStyle w:val="Style22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оптимизации финансовых расходов на реализацию мероприятий муниципальной программы, 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                               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</w:rPr>
          <w:t>статьей 62</w:t>
        </w:r>
      </w:hyperlink>
      <w:r>
        <w:rPr>
          <w:sz w:val="28"/>
          <w:szCs w:val="28"/>
        </w:rPr>
        <w:t xml:space="preserve"> Положения о бюджетном процессе в муниципальном образовании «Город Псков», утвержденного решением Псковской городской Думы от 27.02.2013 № 432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Пскова от 13.02.2014 № 232                   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 368-р «Об утверждении Перечня муниципальных программ муниципального образования «Город Псков», руководствуясь </w:t>
      </w:r>
      <w:hyperlink r:id="rId7">
        <w:r>
          <w:rPr>
            <w:rStyle w:val="InternetLink"/>
            <w:sz w:val="28"/>
            <w:szCs w:val="28"/>
          </w:rPr>
          <w:t>статьями 32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</w:rPr>
          <w:t>34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Пскова от 20 декабря 2021 г. № 1886 «Об утверждении муниципальной программы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муниципальной программы «Развитие физической культуры и спорта, организация отдыха и оздоровления детей»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Style22"/>
        <w:ind w:firstLine="709"/>
        <w:jc w:val="both"/>
        <w:rPr/>
      </w:pPr>
      <w:r>
        <w:rPr/>
        <w:t>«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/>
            </w:pPr>
            <w:r>
              <w:rPr/>
              <w:t>Участники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18"/>
              </w:rPr>
              <w:t>КФКСиДМ АГП,</w:t>
            </w:r>
            <w:r>
              <w:rPr>
                <w:szCs w:val="18"/>
              </w:rPr>
              <w:t xml:space="preserve"> 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 МБУ «Стадион «Машиностроитель»; МБУ «ДОООСЦ «Юность»; НКО; УСИКР; УО;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Style2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 «Источники финансирования МП, в том числе по годам:» изложить в следующей редакции: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5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822"/>
        <w:gridCol w:w="822"/>
        <w:gridCol w:w="822"/>
        <w:gridCol w:w="822"/>
        <w:gridCol w:w="822"/>
        <w:gridCol w:w="823"/>
        <w:gridCol w:w="1250"/>
      </w:tblGrid>
      <w:tr>
        <w:trPr>
          <w:trHeight w:val="132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Источники финансирования МП, в том числе по годам:</w:t>
            </w:r>
          </w:p>
        </w:tc>
        <w:tc>
          <w:tcPr>
            <w:tcW w:w="6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</w:rPr>
            </w:pPr>
            <w:r>
              <w:rPr/>
              <w:t xml:space="preserve">Расходы (тыс. руб.) </w:t>
            </w:r>
          </w:p>
        </w:tc>
      </w:tr>
      <w:tr>
        <w:trPr>
          <w:trHeight w:val="8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мест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100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86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96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252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812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областно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73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54,2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федеральный бюдж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FF0000"/>
                <w:highlight w:val="yellow"/>
              </w:rPr>
            </w:pPr>
            <w:r>
              <w:rPr/>
              <w:t>внебюджетные сред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78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29,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28,4</w:t>
            </w:r>
          </w:p>
        </w:tc>
      </w:tr>
      <w:tr>
        <w:trPr>
          <w:trHeight w:val="13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/>
              <w:t>Всего по программ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5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5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67,4</w:t>
            </w:r>
          </w:p>
        </w:tc>
      </w:tr>
    </w:tbl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»;</w:t>
      </w:r>
    </w:p>
    <w:p>
      <w:pPr>
        <w:pStyle w:val="ConsPlusTitle"/>
        <w:numPr>
          <w:ilvl w:val="0"/>
          <w:numId w:val="0"/>
        </w:numPr>
        <w:jc w:val="right"/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приложение 3 «Перечень подпрограмм, включенных в состав муниципальной программы «Развитие физической культуры и спорта, организация отдыха и оздоровления детей»  к муниципальной программе «Развитие физической культуры и спорта, организация отдыха                                и оздоровления детей» изложить в следующей редакции: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«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программ, включенных в состав муниципальной программы «Развитие физической культуры и спорта, организация отдыха и оздоровления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976"/>
        <w:gridCol w:w="1559"/>
        <w:gridCol w:w="1134"/>
        <w:gridCol w:w="851"/>
        <w:gridCol w:w="850"/>
        <w:gridCol w:w="851"/>
        <w:gridCol w:w="850"/>
        <w:gridCol w:w="851"/>
        <w:gridCol w:w="850"/>
        <w:gridCol w:w="993"/>
        <w:gridCol w:w="2268"/>
      </w:tblGrid>
      <w:tr>
        <w:trPr>
          <w:tblHeader w:val="true"/>
          <w:trHeight w:val="6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bookmarkStart w:id="0" w:name="_Hlk76480753"/>
            <w:bookmarkEnd w:id="0"/>
            <w:r>
              <w:rPr>
                <w:sz w:val="22"/>
                <w:szCs w:val="22"/>
              </w:rPr>
              <w:t>№</w:t>
            </w:r>
          </w:p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рубл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дпрограмма 1.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массового спорта на территории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2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величение доли граждан, систематически занимающихся физической культурой и спортом, в общей численности населения до 50,5% к 2027 году</w:t>
            </w:r>
          </w:p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величение количества спортсооружений, введенных в эксплуатацию (строительство, реконструкци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рганизация отдыха и оздоровления детей муниципального образования «Город Пс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детей школьного возраста, охваченных организованным отдыхом, от общего количества детей школьного возраста до 27,6% к 2027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Подпрограмма 3.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, спорту и делам молодежи Администрац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31.12.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7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муниципальной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28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4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0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3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8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2. Внести в Приложение 4 «Подпрограмма 1 «Развитие физической культуры и массового спорта на территории муниципального образования «Город Псков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1 «Развитие физической культуры и массового спорта на территории муниципального образовании «Город Псков»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«Участники программы» изложить в следующей редакции:</w:t>
      </w:r>
    </w:p>
    <w:p>
      <w:pPr>
        <w:pStyle w:val="Style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0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61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ФКСиДМ АГП,</w:t>
            </w:r>
            <w:r>
              <w:rPr>
                <w:sz w:val="22"/>
                <w:szCs w:val="22"/>
              </w:rPr>
              <w:t xml:space="preserve"> 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 МБУ «Стадион «Машиностроитель»; МБУ «ДОООСЦ «Юность»; </w:t>
            </w:r>
            <w:r>
              <w:rPr>
                <w:color w:val="000000"/>
                <w:sz w:val="22"/>
                <w:szCs w:val="22"/>
              </w:rPr>
              <w:t>НКО;</w:t>
            </w:r>
            <w:r>
              <w:rPr>
                <w:sz w:val="22"/>
                <w:szCs w:val="22"/>
              </w:rPr>
              <w:t xml:space="preserve"> УСИКР; УО; учреждения, подведомственные управлению образования Администрации города Пскова</w:t>
            </w:r>
          </w:p>
        </w:tc>
      </w:tr>
    </w:tbl>
    <w:p>
      <w:pPr>
        <w:pStyle w:val="Style22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Style22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4"/>
        <w:gridCol w:w="937"/>
        <w:gridCol w:w="938"/>
        <w:gridCol w:w="937"/>
        <w:gridCol w:w="937"/>
        <w:gridCol w:w="938"/>
        <w:gridCol w:w="937"/>
        <w:gridCol w:w="1050"/>
      </w:tblGrid>
      <w:tr>
        <w:trPr>
          <w:trHeight w:val="132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6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395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729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11,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5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821,3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473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1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9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254,2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0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67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72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2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4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09,4</w:t>
            </w:r>
          </w:p>
        </w:tc>
      </w:tr>
      <w:tr>
        <w:trPr>
          <w:trHeight w:val="132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одпрограмм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966,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263,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11,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538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157,3</w:t>
            </w:r>
          </w:p>
        </w:tc>
      </w:tr>
    </w:tbl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  <w:t>»;</w:t>
      </w:r>
    </w:p>
    <w:p>
      <w:pPr>
        <w:pStyle w:val="1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«Характеристика основных мероприятий подпрограммы»: </w:t>
      </w:r>
    </w:p>
    <w:p>
      <w:pPr>
        <w:pStyle w:val="11"/>
        <w:ind w:firstLine="540"/>
        <w:jc w:val="both"/>
        <w:rPr/>
      </w:pPr>
      <w:r>
        <w:rPr>
          <w:sz w:val="28"/>
          <w:szCs w:val="28"/>
        </w:rPr>
        <w:t>а) в задаче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: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бзац «- подготовка сборных команд города для участия в региональных, межрегиональных, всероссийских, международных соревнованиях. крытым спортивным объектам.» заменить абзацем следующего содержания:</w:t>
      </w:r>
    </w:p>
    <w:p>
      <w:pPr>
        <w:pStyle w:val="11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- подготовка сборных команд города для участия в региональных, межрегиональных, всероссийских, международных соревнованиях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ле абзаца «- подготовка сборных команд города для участия в региональных, межрегиональных, всероссийских, международных соревнованиях.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Основное мероприятие 2. Обеспечение доступа к открытым спортивным объектам.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после абзаца«- подготовка и формирование футбольных команд, участвующих в соревнованиях различного уровня; организация участия футбольных команд в соревнованиях по футболу различного уровня (региональных, всероссийских, международных и т.д.)»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рамках реализации основного мероприятия 4 предусматривается предоставление субсидии из бюджета города Пскова на финансовое обеспечение и (или) возмещение затрат Организаций, относящихся к категории юридических лиц (за исключением государственных (муниципальных) учреждений), являющихся некоммерческими организациями, связанных с подготовкой и формированием футбольных команд, участвующих в соревнованиях различного уровня; организацией участия футбольных команд в соревнованиях по футболу различного уровня (региональных, всероссийских, международных); разработкой и реализацией программ, направленных на развитие футбола; содействием развитию детско-юношеского футбола в соответствии с постановлением Администрации города Пскова от 22.04.2020 г. № 560 «Об утверждении порядка предоставления субсидий некоммерческим организациям для организации и осуществления мероприятий в сфере футбола в городе Пскове»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в задаче 2. «Поддержание и развитие инфраструктуры физической культуры и спорта, в том числе для лиц с ограниченными возможностями здоровья» абзац «- строительство пришкольных стадионов и спортивных площадок, устройство спортивных площадок, строительство физкультурно-оздоровительных сооружений (ФОКОТ);» заме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- строительство пришкольных стадионов и спортивных площадок, устройство спортивных площадок, строительство физкультурно-оздоровительных сооружений (ФОКОТ), в том числе для лиц с ограниченными возможностями здоровья;»;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«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» к подпрограмме «Развитие физической культуры и массового спорта на территории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сведения об объемах финансирования подпрограммы 1 «Развитие физической культуры и массового спорта на территории муниципального образования «Город Псков</w:t>
      </w:r>
      <w:r>
        <w:rPr>
          <w:sz w:val="28"/>
          <w:szCs w:val="28"/>
        </w:rPr>
        <w:t>»</w:t>
      </w:r>
    </w:p>
    <w:p>
      <w:pPr>
        <w:pStyle w:val="1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301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0"/>
        <w:gridCol w:w="1131"/>
        <w:gridCol w:w="999"/>
        <w:gridCol w:w="850"/>
        <w:gridCol w:w="851"/>
        <w:gridCol w:w="992"/>
        <w:gridCol w:w="851"/>
        <w:gridCol w:w="1133"/>
        <w:gridCol w:w="1701"/>
        <w:gridCol w:w="1701"/>
        <w:gridCol w:w="1276"/>
        <w:gridCol w:w="1134"/>
        <w:gridCol w:w="1842"/>
      </w:tblGrid>
      <w:tr>
        <w:trPr>
          <w:tblHeader w:val="true"/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1.«Развитие физической культуры и массового спорта на территории муниципального образования «Город Псков»</w:t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1. «Привлечение жителей города Пскова к занятиям физкультурой и спортом, ведению здорового образа жизни, в том числе лиц с ограниченными возможностями здоровья»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b/>
                <w:b/>
                <w:sz w:val="10"/>
                <w:szCs w:val="18"/>
              </w:rPr>
            </w:pPr>
            <w:r>
              <w:rPr>
                <w:b/>
                <w:sz w:val="10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рограмм спортивной подготов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1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количество спортсменов высокого уровня в городе Пскове.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спортсменов города Пскова обеспечено достижение результатов уровня спортивных сборных команд РФ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лиц, прошедших спортивную подготовку на этапах спортивной подготовки от общего количества лиц, зачисленных на этапы спортивной подготовки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,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систематически занимающихся физической культурой и спортом, в том числе в спортивно-оздоровительных центрах и фитнес 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122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4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9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2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оступа к открытым спортивным объектам </w:t>
              <w:b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8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2 00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 2027 году увеличится число участников спортивных и физкультурных мероприятий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2027 году доля граждан, систематически занимающихся физической культурой и спортом, в общей численности населения увеличится до 50,5 %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опускная способность на открытые спортивные объекты, 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зрослого населения, систематически занимающегося физической культурой и спортом, в том числе в спортивно-оздоровительных центрах 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взрослого населения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3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, направленных на привлечение жителей города к регулярным занятиям физической культурой и спортом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 АГП; МБУ «ДОООСЦ «Юность»; МБУ «Стадион «Машиностроитель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 в области физической культуры и спорта среди всех слоев населения.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граждан, выполнивших нормативы ВФСК ГТО, увеличится до 35%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роведенных спортивных и физкультурных мероприятий, в том числе мероприятий, в которых приняли участие спортсмены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выполнивших нормативы ВФСК ГТО, в общей численности населения, принявшего участие в сдаче нормативов ВФСК ГТО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8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bookmarkStart w:id="1" w:name="_Hlk76646958"/>
            <w:r>
              <w:rPr>
                <w:b/>
                <w:sz w:val="18"/>
                <w:szCs w:val="28"/>
              </w:rPr>
              <w:t>Основное мероприятие 4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bookmarkStart w:id="2" w:name="_Hlk76646958"/>
            <w:r>
              <w:rPr>
                <w:sz w:val="18"/>
                <w:szCs w:val="18"/>
              </w:rPr>
              <w:t xml:space="preserve">Организация и осуществление мероприятий в сфере футбола </w:t>
            </w:r>
            <w:bookmarkEnd w:id="2"/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КО; </w:t>
            </w: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о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хранение численности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ФКСиДМ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портсменов в возрасте от 5 до 18 лет, зачисленных в спортивный резерв для профессиональных команд, к общему числу детей, занимающихся футболом в учреждениях, подведомственных </w:t>
            </w:r>
          </w:p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КФКСиДМАГП Администрации города Пскова, %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45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bookmarkStart w:id="3" w:name="_Hlk76647129"/>
            <w:r>
              <w:rPr>
                <w:b/>
                <w:sz w:val="18"/>
                <w:szCs w:val="18"/>
              </w:rPr>
              <w:t>Задача 2. «Поддержание и развитие инфраструктуры физической культуры и спорта, в том числе для лиц с ограниченными возможностями здоровья»</w:t>
            </w:r>
            <w:bookmarkEnd w:id="3"/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28"/>
              </w:rPr>
              <w:t>Основное мероприятие 1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мероприятий по развитию и сохранению материально-технической базы учреждений физической культуры и спорт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ФКСиДМ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</w:t>
            </w:r>
          </w:p>
          <w:p>
            <w:pPr>
              <w:pStyle w:val="11"/>
              <w:widowControl w:val="false"/>
              <w:rPr/>
            </w:pPr>
            <w:r>
              <w:rPr>
                <w:color w:val="000000"/>
                <w:sz w:val="18"/>
                <w:szCs w:val="18"/>
              </w:rPr>
              <w:t>обеспечено сохранение и развитие инфраструктуры для занятий физической культурой и спортом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учреждений физической культуры и спорта, в которых реализованы мероприятия по развитию и сохранению материально-технической базы по отношению к общему количеству учреждений физической культуры и спорт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60%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bookmarkStart w:id="4" w:name="_Hlk76647925"/>
            <w:bookmarkEnd w:id="4"/>
            <w:r>
              <w:rPr>
                <w:b/>
                <w:sz w:val="18"/>
                <w:szCs w:val="28"/>
              </w:rPr>
              <w:t xml:space="preserve">Основное мероприятие 2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Создание условий для обеспечения подготовки спортивного резерва области и обеспечения уровня финансирования организаций, осуществляющих спортивнуюподготовку в соответствии с требованиями федеральных стандартов спортивной подготовки за счет средств областного бюджета (приобретение спортивного оборудования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БУ «Стадион «Машиностроитель»;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Ш по футболу «Стрела»; МБУ «СШОР по плаванию «Барс»; МБУ «СШ «Гармония»; МБУ «СШ «Лидер»; МБУ «СШ «Мастер»; МБУ «СШ «Бригантина»; МБУ «СШОР «Ника»; МБУ «СШОР «Надежда»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Созданы </w:t>
            </w:r>
            <w:r>
              <w:rPr>
                <w:color w:val="000000"/>
                <w:sz w:val="18"/>
                <w:szCs w:val="28"/>
              </w:rPr>
              <w:t xml:space="preserve">условия </w:t>
            </w:r>
            <w:r>
              <w:rPr>
                <w:sz w:val="18"/>
                <w:szCs w:val="28"/>
              </w:rPr>
              <w:t>для обеспечения подготовки спортивного резерва области и обеспечения уровня финансирования организаций, осуществляющих спортивную подготовку в соответствии с требованиями федеральных стандартов спортивной подготовки за счет средств областного бюдже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Наличие приобретенного спортивного оборудования (да -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детей в возрасте от 5 до 18 лет, систематически занимающихся физической культурой и спортом, в том числе в спортивно-оздоровительных центрах и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нес-клубах, в общей численности детей в возрасте от 5 до 18 лет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>Основное мероприятие 3.</w:t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11"/>
              <w:tabs>
                <w:tab w:val="clear" w:pos="708"/>
                <w:tab w:val="left" w:pos="993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sz w:val="18"/>
                <w:szCs w:val="28"/>
              </w:rPr>
              <w:t>(Региональный проект «Спорт – норма жизни») «Создание и модернизация объектов спортивной инфраструктуры муниципальной собственности для занятий физической культурой и спортом (реконструкция здания по ул. Коммунальной, д. 25 под центр спортивной гимнастики)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К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 и функционирует центр спортивной гимнастики </w:t>
            </w:r>
          </w:p>
          <w:p>
            <w:pPr>
              <w:pStyle w:val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л. Коммунальная, д.25.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разработанной проектно-сметной документации на реконструкцию здания по ул. Коммунальная, д.25. под центр спортивной гимнастики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 -1/нет - 0)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2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  <w:t xml:space="preserve">Основное мероприятие 4. </w:t>
            </w:r>
          </w:p>
          <w:p>
            <w:pPr>
              <w:pStyle w:val="11"/>
              <w:widowControl w:val="false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и реконструкция спортивных объектов, сооружений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/>
            </w:pPr>
            <w:r>
              <w:rPr>
                <w:sz w:val="18"/>
                <w:szCs w:val="18"/>
              </w:rPr>
              <w:t>МБУ «Стадион «Машиностроитель»; УСИКР;</w:t>
            </w:r>
          </w:p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; Подведомственные учреждения У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разработана проектно-сметная документация ФОКОТов, спортивного объекта стадиона «Машиностроитель» и проектно-сметная документация по стадиону «Электрон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Наличие разработанной проектно-сметной документации ФОКОТов, спортивного объекта стадиона «Машиностроитель» 2-я очередь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а -1/нет-0) 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личие разработанной проектно-сметной документации по стадиону «Электрон»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 -1/нет-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систематически занимающихся физической культурой и спортом, в общей численности населения.</w:t>
            </w:r>
          </w:p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портсооружений, введенных в эксплуатацию (строительство, реконструкция)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2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1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9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18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09,4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29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4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9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2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7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3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3,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11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11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3. Внести в Приложение 5 «Подпрограмма 2 «Организация отдыха и оздоровления детей в муниципальном образовании «Город Псков» к муниципальной программе «Развитие физической культуры и спорта, организация отдыха и оздоровления детей» следующие изменения: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 «Паспорт подпрограммы 2 «Организация отдыха и оздоровления детей в муниципальном образовании «Город Псков» строку «Источники и объемы финансирования подпрограммы, в том числе по годам: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5050" w:type="pct"/>
        <w:jc w:val="left"/>
        <w:tblInd w:w="-8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74"/>
        <w:gridCol w:w="925"/>
        <w:gridCol w:w="923"/>
        <w:gridCol w:w="921"/>
        <w:gridCol w:w="924"/>
        <w:gridCol w:w="922"/>
        <w:gridCol w:w="921"/>
        <w:gridCol w:w="1038"/>
      </w:tblGrid>
      <w:tr>
        <w:trPr>
          <w:trHeight w:val="132" w:hRule="atLeast"/>
        </w:trPr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6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</w:tr>
      <w:tr>
        <w:trPr>
          <w:trHeight w:val="80" w:hRule="atLeast"/>
        </w:trPr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202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7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7,9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19,0</w:t>
            </w:r>
          </w:p>
        </w:tc>
      </w:tr>
      <w:tr>
        <w:trPr>
          <w:trHeight w:val="132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одпрограмме: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4,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46,9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  к подпрограмме 2 «Организация отдыха и оздоровления детей на территории муниципального образования «Город Псков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и сведения об объемах финансирования подпрограммы 2 «Организация отдыха и оздоровления детей на территории муниципального образования «Город Псков»</w:t>
      </w:r>
    </w:p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47" w:type="dxa"/>
        <w:jc w:val="left"/>
        <w:tblInd w:w="-714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36"/>
        <w:gridCol w:w="1129"/>
        <w:gridCol w:w="1130"/>
        <w:gridCol w:w="993"/>
        <w:gridCol w:w="995"/>
        <w:gridCol w:w="995"/>
        <w:gridCol w:w="995"/>
        <w:gridCol w:w="996"/>
        <w:gridCol w:w="1279"/>
        <w:gridCol w:w="1701"/>
        <w:gridCol w:w="1276"/>
        <w:gridCol w:w="1134"/>
        <w:gridCol w:w="1688"/>
      </w:tblGrid>
      <w:tr>
        <w:trPr>
          <w:tblHeader w:val="true"/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сновного мероприятия подпрограммы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основного мероприятия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основного мероприятия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07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единица измер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2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2 «Организация отдыха и оздоровления детей муниципального образования «Город Псков»</w:t>
            </w:r>
          </w:p>
        </w:tc>
      </w:tr>
      <w:tr>
        <w:trPr>
          <w:trHeight w:val="165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18"/>
                <w:szCs w:val="18"/>
              </w:rPr>
              <w:t>Задача 1. Увеличение числа детей, охваченных организованным отдыхом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и оздоровления детей всех групп здоровья во всех типах организаций отдыха и оздоровления дет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О;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2027 году доля детей, охваченных организованным отдыхом от общего количества детей в возрасте до 16 лет увеличится до 27,6%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годно обеспечены путевками за особые достижения в учебной и внеучебной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чающиеся муниципальных общеобразователь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. Загруженность всех типов организаций отдыха и оздоровления детей, процент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тсутствие предписаний надзорных органов в отношении организаций отдыха и оздоровления детей (да – 1, нет – 0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, охваченных организованным отдыхом, от общего количества детей в возрасте до 16 лет.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детей школьного возраста, находящихся в трудной жизненной ситуации, получивших отдых и оздоровление, от общего числа детей, находящихся в трудной жизненной ситуа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ля детей школьного возраста, состоящих на учете в инспекции по делам несовершеннолетних Управления Министерства внутренних дел России по городу Пскову, в комиссии по делам несовершеннолетних и защите их прав муниципального образования «Город Псков», получивших отд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оздоровлени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общего числа детей.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6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 2. Укрепление и развитие материально-технической базы загородных оздоровительных лагерей, находящих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е и развитие материально-технической базы муниципальных загородных оздоровительных лагерей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4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О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БУ «Стадион «Машиностроитель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>
                <w:sz w:val="18"/>
                <w:szCs w:val="18"/>
              </w:rPr>
              <w:t>Ежегодно обеспечено готовность лагерей к открытию летнего сезона, создание комфортных и безопасных условий пребывания детей в муниципальных загородных оздоровительных лагерях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Доля муниципальных загородных оздоровительных лагерей материально-техническая база которых соответствует уставленным требованиям, по отношению к общему количеству муниципальных загородных оздоровительных лагерей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2. Наличие приобретенного оборудования для муниципальных загородных оздоровительных лагерей (да - 1/нет- 0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организованным отдыхом, от общего количества детей в возрасте до 16 лет,Количество реконструированных, отремонтированных объектов недвижимого имущества загородных оздоровительных лагерей, входящих в реестр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9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7 год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подпрограмме 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1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7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6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20"/>
        <w:keepNext w:val="true"/>
        <w:spacing w:before="0" w:after="0"/>
        <w:jc w:val="right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2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               на и.о. заместителя Главы Администрации города Пскова Несмашного А.О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hanging="567"/>
        <w:rPr/>
      </w:pPr>
      <w:r>
        <w:rPr>
          <w:sz w:val="28"/>
          <w:szCs w:val="28"/>
        </w:rPr>
        <w:tab/>
        <w:t>Главы Администрации</w:t>
      </w:r>
    </w:p>
    <w:p>
      <w:pPr>
        <w:pStyle w:val="11"/>
        <w:ind w:right="-314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      Б.А. Ел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Char">
    <w:name w:val="List Paragraph Char"/>
    <w:qFormat/>
    <w:rPr>
      <w:rFonts w:ascii="Calibri" w:hAnsi="Calibri" w:cs="Calibri"/>
      <w:sz w:val="20"/>
    </w:rPr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i/>
      <w:color w:val="000000"/>
      <w:sz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105A67B11035ED969EC5F55B34860C452C7F7F7C7BBA9764E721DB969FB862EB14133ED87BF41F847AABBB3B4763C02D46FCF5072699E7Cy0D9G" TargetMode="External"/><Relationship Id="rId4" Type="http://schemas.openxmlformats.org/officeDocument/2006/relationships/hyperlink" Target="consultantplus://offline/ref=9105A67B11035ED969EC5F55B34860C452C8F6F3C4B4A9764E721DB969FB862EA3416BE186BB5DF043BFEDE2F2y2D2G" TargetMode="External"/><Relationship Id="rId5" Type="http://schemas.openxmlformats.org/officeDocument/2006/relationships/hyperlink" Target="consultantplus://offline/ref=9105A67B11035ED969EC4158A5243DCC50C4AAFEC0BBA428162D46E43EF28C79F60E6AAFC3B142F040AABBB3B4763C02D46FCF5072699E7Cy0D9G" TargetMode="External"/><Relationship Id="rId6" Type="http://schemas.openxmlformats.org/officeDocument/2006/relationships/hyperlink" Target="consultantplus://offline/ref=9105A67B11035ED969EC4158A5243DCC50C4AAFEC0B8A729152D46E43EF28C79F60E6AAFC3B142F046A1E9EBFB776047867CCE52726B9B600A48BEy8DAG" TargetMode="External"/><Relationship Id="rId7" Type="http://schemas.openxmlformats.org/officeDocument/2006/relationships/hyperlink" Target="consultantplus://offline/ref=9105A67B11035ED969EC4158A5243DCC50C4AAFEC0BAA0211A2D46E43EF28C79F60E6AAFC3B142F046A8EAE2FB776047867CCE52726B9B600A48BEy8DAG" TargetMode="External"/><Relationship Id="rId8" Type="http://schemas.openxmlformats.org/officeDocument/2006/relationships/hyperlink" Target="consultantplus://offline/ref=9105A67B11035ED969EC4158A5243DCC50C4AAFEC0BAA0211A2D46E43EF28C79F60E6AAFC3B142F047A1EAE4FB776047867CCE52726B9B600A48BEy8DA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6:00Z</dcterms:created>
  <dc:creator>User-1</dc:creator>
  <dc:description/>
  <cp:keywords/>
  <dc:language>en-US</dc:language>
  <cp:lastModifiedBy>Андреева Людмила Алексеевна</cp:lastModifiedBy>
  <cp:lastPrinted>2022-03-16T14:06:00Z</cp:lastPrinted>
  <dcterms:modified xsi:type="dcterms:W3CDTF">2022-03-18T07:28:00Z</dcterms:modified>
  <cp:revision>3</cp:revision>
  <dc:subject/>
  <dc:title>О ВНЕСЕНИИ ИЗМЕНЕНИЙ В ПОСТАНОВЛЕНИЕ АДМИНИСТРАЦИИ ГОРОДА</dc:title>
</cp:coreProperties>
</file>