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от  06 апреля 2016 г. № 406 «Об утверждении Порядка предоставления субсидий из бюджета города Пскова на компенсацию процентных ставок                              по ипотечным жилищным кредитам гражданам, признанным нуждающимися в жилых помещениях в городе Пскове в рамках реализации подпрограммы «Жилище» муниципальной программы «Обеспечение жильем жителей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мероприятия подпрограммы «Жилище» муниципальной программы «Обеспечение жильем жителей города Пскова», утвержденной постановлением Администрации города Пскова от 28.12.2021 № 1957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еамбулу постановления Администрации города Пскова от  06 апреля 2016 г. № 406 «Об утверждении Порядка предоставления субсидий из бюджета города Пскова на компенсацию процентных ставок           по ипотечным жилищным кредитам гражданам, признанным нуждающимися в жилых помещениях в городе Пскове в рамках реализации подпрограммы «Жилище» муниципальной программы «Обеспечение жильем жителей города Пскова» следующее изменение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17.12.2015 № 2703» заменить словами «28.12.2021                                       № 1957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предоставления субсидий из бюджета города Пскова на компенсацию процентных ставок по ипотечным жилищным кредитам гражданам, признанным нуждающимися в жилых помещениях в городе Пскове, в рамках реализации подпрограммы «Жилище» муниципальной программы «Обеспечение жильем жителей города Пскова», утвержденный постановлением Администрации города Пскова от  06 апреля 2016 г. № 406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1 Порядка предоставления субсидий из бюджета города Пскова на компенсацию процентных ставок по ипотечным жилищным кредитам гражданам, признанным нуждающимися в жилых помещениях             в городе Пскове в рамках реализации подпрограммы «Жилище» муниципальной программы «Обеспечение жильем жителей города Пскова» слова «17.12.2015 № 2703» заменить словами «28.12.2021                                       № 1957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1.2022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исполнением настоящего постановления возложить                  на заместителя Главы Администрации города Пскова Жгут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Б.А. Ел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5:00Z</dcterms:created>
  <dc:creator>Jurist_1</dc:creator>
  <dc:description/>
  <cp:keywords/>
  <dc:language>en-US</dc:language>
  <cp:lastModifiedBy>Андреева Людмила Алексеевна</cp:lastModifiedBy>
  <cp:lastPrinted>2022-03-15T12:34:00Z</cp:lastPrinted>
  <dcterms:modified xsi:type="dcterms:W3CDTF">2022-03-16T11:59:00Z</dcterms:modified>
  <cp:revision>3</cp:revision>
  <dc:subject/>
  <dc:title>О внесении изменений в Постановление Администрации города Пскова от 04</dc:title>
</cp:coreProperties>
</file>