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возмещения затрат в связи с установкой индивидуальных приборов учета потребления коммунальных ресурсов, систем контроля утечек газа и заменой газового, электрического, сантехнического оборудования, признанного непригодным для дальнейшей эксплуатации             в связи     с истекшим сроком его эксплуатации в муниципальном жилищном фонде муниципального образования «Город Псков»,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 Установить на 2022 год норматив возмещения затрат в связи                          с установкой индивидуальных приборов учета потребления коммунальных ресурсов, систем контроля утечек газа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                               в следующем размер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риобретение и установку одного прибора учета воды – 3133,0 руб.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и установку одного прибора учета электроэнергии –       3212,0 руб.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установку одного прибора учета газа – 6997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приобретение и установку газовой плиты – 13487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обретение и установку ванны – 11291,0 руб.;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приобретение и установку компакта (унитаз и сливной бачок) –       7314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приобретение и установку раковины – 3933,0 руб.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приобретение и установку мойки – 3633,0 руб.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) приобретение и установку газовой колонки – 16304,0 руб.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обретение и установка одной системы контроля утечки газа –       1655,0 руб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2. Настоящее постановление вступает в силу с момента  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  Опубликовать настоящее постановление в газете «Псковские новости»      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4. Контроль за исполнением настоящего постановления возложить                 на заместителя Главы Администрации города Пскова Е.Н. Жг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user</dc:creator>
  <dc:description/>
  <cp:keywords/>
  <dc:language>en-US</dc:language>
  <cp:lastModifiedBy>Андреева Людмила Алексеевна</cp:lastModifiedBy>
  <cp:lastPrinted>2022-03-15T12:37:00Z</cp:lastPrinted>
  <dcterms:modified xsi:type="dcterms:W3CDTF">2022-03-16T11:57:00Z</dcterms:modified>
  <cp:revision>4</cp:revision>
  <dc:subject/>
  <dc:title/>
</cp:coreProperties>
</file>