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в связи                     с вступлением в действие с 01.01.2022 года постановления Администрации города Пскова от 28.12.2021 № 1957 «Об утверждении муниципальной программы «Обеспечение жильем жителей города Пскова», руководствуясь статьей 34 Устава муниципального образования «Город Псков», Администрация города Пскова </w:t>
      </w:r>
    </w:p>
    <w:p>
      <w:pPr>
        <w:pStyle w:val="ConsPlusTitle"/>
        <w:widowControl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(далее – постановление) следующие изменения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ереселении граждан из непригодных                   для проживания жилых помещений в городе Пскове в рамках подпрограммы «Переселение граждан из аварийного и непригодного для проживания жилищного фонда» муниципальной программы «Обеспечение жильем жителей города Псков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и непригодного для проживания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жильем жителей города Пскова», утвержденной постановлением Администрации города Пскова от 28.12.2021 № 1957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 постановляет: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ереселении граждан из непригодных                  для проживания жилых помещений в городе Пскове в рамках подпрограммы 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и непригодного для проживания жилищного фон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еспечение жильем жителей города Пскова» согласно приложению к настоящему постановлению.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постановления цифры «01.01.2015» заменить цифрами «01.01.2022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г. № 1286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 переселении граждан из непригодных для проживания жилых помещений в городе Пскове в рамках подпрограммы «Переселение граждан из аварийного и непригодного для проживания жилищного фонда» муниципальной программы «Обеспечение жильем жителей города Пск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разделе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ие полож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 слово «Жилище» заменить словами 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и непригодного для проживания жилищ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2 слово «Жилище» заменить словами 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и непригодного для проживания жилищ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о «Жилище» заменить словами 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и непригодного для проживания жилищ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 пункте 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17.12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03» заменить словами «28.12.2021                   № 1957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иложение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(далее – Полож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именовании Положения слово «Жилище» заменить словам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и непригодного для проживания жилищ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наименовании перечня домов, в отношении которых планируется переселение граждан в рамках реализации подпрограммы слово «Жилище» заменить словами «Переселение </w:t>
      </w:r>
      <w:r>
        <w:rPr>
          <w:rFonts w:cs="Times New Roman" w:ascii="Times New Roman" w:hAnsi="Times New Roman"/>
          <w:sz w:val="28"/>
          <w:szCs w:val="28"/>
        </w:rPr>
        <w:t>граждан из аварийного и непригодного для проживания жилищного фон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                  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8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FC5BE8E6178EEFE887948EA167E77F4041FFFEBFBB4E7462DEF221A8BF463619C557E7014545372660E688652FC095E0E03DCCC8CAA19ED1B8EsAz9J" TargetMode="External"/><Relationship Id="rId4" Type="http://schemas.openxmlformats.org/officeDocument/2006/relationships/hyperlink" Target="consultantplus://offline/ref=1CCC267C56AC058B85787C73A785EC730F8E36684A33BEC476FA580E33D606DBE0C5AE98C357FB67B4666C7A1F2AD7ACE757930D5FF831304F4502L5pCO" TargetMode="External"/><Relationship Id="rId5" Type="http://schemas.openxmlformats.org/officeDocument/2006/relationships/hyperlink" Target="consultantplus://offline/ref=1CCC267C56AC058B85787C73A785EC730F8E36684534B9CC79FA580E33D606DBE0C5AE98C357FB67B46A6A7D1F2AD7ACE757930D5FF831304F4502L5pCO" TargetMode="External"/><Relationship Id="rId6" Type="http://schemas.openxmlformats.org/officeDocument/2006/relationships/hyperlink" Target="consultantplus://offline/ref=1CCC267C56AC058B85787C73A785EC730F8E36684534B9CC79FA580E33D606DBE0C5AE98C357FB67B5636A7B1F2AD7ACE757930D5FF831304F4502L5pCO" TargetMode="External"/><Relationship Id="rId7" Type="http://schemas.openxmlformats.org/officeDocument/2006/relationships/hyperlink" Target="consultantplus://offline/ref=E635B8B5848F97149C9627FFF68DDBF4E6CC4FF618FF809AD9B9088114AE528EB3D203D8FA1F0F324893455654DAA0E2A42B8C2EB7E8718D5F38F82ByAO" TargetMode="External"/><Relationship Id="rId8" Type="http://schemas.openxmlformats.org/officeDocument/2006/relationships/hyperlink" Target="consultantplus://offline/ref=310FC5BE8E6178EEFE887948EA167E77F4041FFFEBFBB4E7462DEF221A8BF463619C557E7014545372660F6E8652FC095E0E03DCCC8CAA19ED1B8EsAz9J" TargetMode="External"/><Relationship Id="rId9" Type="http://schemas.openxmlformats.org/officeDocument/2006/relationships/hyperlink" Target="consultantplus://offline/ref=310FC5BE8E6178EEFE887948EA167E77F4041FFFEBFBB4E7462DEF221A8BF463619C557E7014545372660F688652FC095E0E03DCCC8CAA19ED1B8EsAz9J" TargetMode="External"/><Relationship Id="rId10" Type="http://schemas.openxmlformats.org/officeDocument/2006/relationships/hyperlink" Target="consultantplus://offline/ref=310FC5BE8E6178EEFE887948EA167E77F4041FFFEBFAB3E4412DEF221A8BF463619C556C704C585173780E6D9304AD4Fs0z9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WIN7XP</dc:creator>
  <dc:description/>
  <cp:keywords/>
  <dc:language>en-US</dc:language>
  <cp:lastModifiedBy>Андреева Людмила Алексеевна</cp:lastModifiedBy>
  <cp:lastPrinted>2022-02-03T12:37:00Z</cp:lastPrinted>
  <dcterms:modified xsi:type="dcterms:W3CDTF">2022-03-16T11:55:00Z</dcterms:modified>
  <cp:revision>3</cp:revision>
  <dc:subject/>
  <dc:title/>
</cp:coreProperties>
</file>