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Пскова         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 ноября 2021 года № 1742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финансового обеспечения и содержания муниципальной программы в соответствие с Решением Псковской городской Думы от 24.12.2021 № 1790 «О бюджете города Пскова на 2022 год                и плановый период 2023 и 2024 годов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 октября 2003 года № 131- 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скова от 13 февраля 2014 года      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постановлению Администрации города Пск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5 ноября 2021 года  № 1742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разде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 «ПАСПОРТ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ку «Соисполнители 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/>
        <w:t xml:space="preserve"> </w:t>
      </w:r>
    </w:p>
    <w:tbl>
      <w:tblPr>
        <w:tblW w:w="89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1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, Управление образования Администрации города Пскова, МП г. Пскова «Псковские тепловые сети», МП г. Пскова «Горводоканал», МКУ г. Пскова «Специализированная служба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року «Источники финансирования МП, в том числе по годам:» изложить в следующей редакции: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6"/>
        <w:gridCol w:w="871"/>
        <w:gridCol w:w="871"/>
        <w:gridCol w:w="871"/>
        <w:gridCol w:w="871"/>
        <w:gridCol w:w="871"/>
        <w:gridCol w:w="873"/>
        <w:gridCol w:w="1184"/>
      </w:tblGrid>
      <w:tr>
        <w:trPr>
          <w:trHeight w:val="13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П, в том числе по годам: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8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8,2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0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06,5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21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215,5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0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04,7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54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184,9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боснование включения подпрограмм, ведомственных целевых программ и отдельных мероприятий в структуру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хара</w:t>
      </w:r>
      <w:r>
        <w:rPr>
          <w:rFonts w:cs="Times New Roman" w:ascii="Times New Roman" w:hAnsi="Times New Roman"/>
          <w:sz w:val="28"/>
          <w:szCs w:val="28"/>
        </w:rPr>
        <w:t>ктеристика основных мероприятий»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сновном мероприятии 1. «Обеспечение надлежащего состояния систем тепло- , водо- , газоснабжения и водоотведения муниципального образования «Город Псков» задачи 1 «Предоставление качественных жилищно-коммунальных услуг потребителям в соответствии с требованиями экологических стандартов» после абзаца «- выполнение работ по объектам из реестра обращений граждан и судебных решений. Перечень объектов, нуждающихся в финансировании, приведен в таблице 2. Объем средств на финансирование таких объектов определяется ежегодно при подготовке проекта бюджета города Пскова на очередной финансовый год и плановый период» дополнить абзацами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осуществление предпроектных работ и разработка проектно-сметной документации по реконструкции выпусков ливневых стоков: у моста            50 - летия Октября  и возле производственной территории ООО «ЖБИ-1»     на ул. Алмазной (устранение предписания Северо-Западного межрегионального управления Росприроднадзора по сбросу сточных вод       в водный объект р. Велика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участка ливневой канализации по ул. Инженерной       г. Пскове, в т.ч. ПИР.»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новном мероприятии 2. «(Региональный проект «Чистая вода») Строительство и реконструкция (модернизация) объектов питьевого водоснабжения» задачи 1 «Предоставление качественных жилищно-коммунальных услуг потребителям в соответствии с требованиями экологических стандартов» абзац « -  строительство водозабора подземных вод в г. Пскове (2 этап).» исключить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основном мероприятии 3. «Модернизация систем коммунальной инфраструктуры города Пскова» задачи 1 «Предоставление качественных жилищно-коммунальных услуг потребителям в соответствии с требованиями экологических стандартов» после абзаца «-техническое перевооружение котельной № 20 Гаражный пр., д. 5 с заменой котла       Дев25-14-150ГМ.» дополнить абзацами следующего содержания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инженерные изыскания, подготовка проектной документации, проведение государственной экспертизы проектной документации                 по объекту: «Строительство станции умягчения воды, подаваемой                 из поземного водозабора г. Пскова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котельной № 27 по ул. Солнечная, 14 с заменой физически изношенного оборудования с установкой автоматизированных котлов типа КВ-ГМ-7,56 МВт в количестве 2 шт.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теплотрассы от котельной № 18 Маргелова, 2-ой км до камеры ТК18-1-1, 2 Ду530»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задачу 1 «Предоставление качественных жилищно-коммунальных услуг потребителям в соответствии с требованиями экологических стандартов» дополнить основным мероприятием 4, изложив его в следующей редакции: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 4. Реализация проекта «Pure water for Programme regions» («Чистая вода для регионов программы») в рамках Программы приграничного сотрудничества «Россия - Латвия 2014-2020»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 - обеспечение бесперебойной работы системы водоснабжения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данного мероприятия предусматривается выполнение работ по капитальному строительству второго пускового комплекса I этапа подземного водозабора мощностью 30 тыс. м³/сут. («Магистральные водоводы от водопроводных очистных сооружений до подключения к существующим сетям города 2-я нитка» («Water pipelines from water treatment facilities to connection to the existing networks of the city 2nd string»).»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в задаче 2 «Развитие инженерной инфраструктуры»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«Основное мероприятие 4. «Реализация мероприятий                          по развитию инженерной инфраструктуры на территории муниципального образования «Город Псков» изложить в следующей редакции: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 5. Реализация мероприятий по развитию инженерной инфраструктуры на территории муниципального образования «Город Псков.»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 абзаца « - реконструкция магистральных инженерных сетей водоотведения и сооружений на них по ул. Линейная.» дополнить абзацем следующего содержания: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стройство магистральных инженерных сетей  водоснабжения                  для комплексной жилой застройки в деревне Борисовичи Завеличенской волости Псковского района.»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задаче 3 «Оптимизация эффективности использования энергетических ресурсов в коммунальной сфере»  абзац «Основное мероприятие 5. «Проведение мероприятий, направленных                                         на энергосбережение и повышение энергетической эффективности.» изложить в следующе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ое мероприятие 6. Проведение мероприятий, направленных на энергосбережение и повышение энергетической эффективности.»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 1 « Целевые индикаторы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               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униципальной программе «Создание условий для повышения качества обеспечения населения муниципального образования «Город Псков» коммунальными услуга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Протяженность построенных за год сетей коммунальной инфраструктуры» цели «Повышение надежности и качества предоставления жилищно-коммунальных услуг с учетом потребности повышения энергоэффективности в коммунальной сфере» изложить в следующе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"/>
        <w:gridCol w:w="1529"/>
        <w:gridCol w:w="948"/>
        <w:gridCol w:w="503"/>
        <w:gridCol w:w="452"/>
        <w:gridCol w:w="452"/>
        <w:gridCol w:w="453"/>
        <w:gridCol w:w="452"/>
        <w:gridCol w:w="452"/>
        <w:gridCol w:w="452"/>
        <w:gridCol w:w="459"/>
        <w:gridCol w:w="1378"/>
        <w:gridCol w:w="1499"/>
      </w:tblGrid>
      <w:tr>
        <w:trPr>
          <w:trHeight w:val="45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 по год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МП, на достижение которого оказывает влияние индикатор задач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показателя к показателям Стратегии 2030 (ПМРС-2030), Указам Президента РФ, к оценке эффективности деятельности ОМСУ</w:t>
            </w:r>
          </w:p>
        </w:tc>
      </w:tr>
      <w:tr>
        <w:trPr>
          <w:trHeight w:val="458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построенных за год сетей коммунальной инфраструк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тегия-2030, задача 3.2.4.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Количество построенных, модернизированных                        и оборудованных за год объектов коммунальной инфраструктуры» цели «Повышение надежности и качества предоставления жилищно-коммунальных услуг с учетом потребности повышения энергоэффективности в коммунальной сфере» изложить в следующе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/>
        <w:t>«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"/>
        <w:gridCol w:w="1530"/>
        <w:gridCol w:w="978"/>
        <w:gridCol w:w="555"/>
        <w:gridCol w:w="560"/>
        <w:gridCol w:w="439"/>
        <w:gridCol w:w="440"/>
        <w:gridCol w:w="439"/>
        <w:gridCol w:w="533"/>
        <w:gridCol w:w="439"/>
        <w:gridCol w:w="446"/>
        <w:gridCol w:w="1249"/>
        <w:gridCol w:w="1435"/>
      </w:tblGrid>
      <w:tr>
        <w:trPr>
          <w:trHeight w:val="1428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 по год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МП, на достижение которого оказывает влияние индикатор задач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показателя к показателям Стратегии 2030 (ПМРС-2030), Указам Президента РФ, к оценке эффективности деятельности ОМСУ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РС-2030, мероприятие 3.2.1.5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ку «Протяженность построенных водопроводных сетей» задачи 2 «Развитие инженерной инфраструктуры» изложить в следующе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"/>
        <w:gridCol w:w="1497"/>
        <w:gridCol w:w="853"/>
        <w:gridCol w:w="411"/>
        <w:gridCol w:w="435"/>
        <w:gridCol w:w="442"/>
        <w:gridCol w:w="444"/>
        <w:gridCol w:w="444"/>
        <w:gridCol w:w="500"/>
        <w:gridCol w:w="441"/>
        <w:gridCol w:w="451"/>
        <w:gridCol w:w="1593"/>
        <w:gridCol w:w="1347"/>
      </w:tblGrid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МП, на достижение которого оказывает влияние индикатор задач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показателя к показателям Стратегии 2030 (ПМРС-2030), Указам Президента РФ, к оценке эффективности деятельности ОМСУ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яженность построенных водопроводных сете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яженность построенных за год сетей коммунальной инфраструктуры, 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города Пскова, обеспеченного качественной питьевой водой, получаемой из подземного водозабо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троку «Протяженность построенных канализационных сетей» задачи 2 «Развитие инженерной инфраструктуры» изложить в следующе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"/>
        <w:gridCol w:w="1493"/>
        <w:gridCol w:w="853"/>
        <w:gridCol w:w="457"/>
        <w:gridCol w:w="431"/>
        <w:gridCol w:w="436"/>
        <w:gridCol w:w="438"/>
        <w:gridCol w:w="437"/>
        <w:gridCol w:w="500"/>
        <w:gridCol w:w="436"/>
        <w:gridCol w:w="446"/>
        <w:gridCol w:w="1587"/>
        <w:gridCol w:w="1347"/>
      </w:tblGrid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 по годам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МП, на достижение которого оказывает влияние индикатор задач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показателя к показателям Стратегии 2030 (ПМРС-2030), Указам Президента РФ, к оценке эффективности деятельности ОМСУ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построенных канализационных с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приложение 2 «Перечень основных мероприятий и сведений об объемах финансирования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«Создание условий для повышения качества обеспечения населения муниципальногобразования «Город Псков» 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47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4961" w:type="dxa"/>
        <w:jc w:val="left"/>
        <w:tblInd w:w="9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иложение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повышения кач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населения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«Город Пск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ми услугам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и сведения об объемах финансирования муниципальной программы                </w:t>
      </w:r>
      <w:r>
        <w:rPr/>
        <w:t>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tbl>
      <w:tblPr>
        <w:tblW w:w="1531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1"/>
        <w:gridCol w:w="1133"/>
        <w:gridCol w:w="1134"/>
        <w:gridCol w:w="709"/>
        <w:gridCol w:w="851"/>
        <w:gridCol w:w="993"/>
        <w:gridCol w:w="992"/>
        <w:gridCol w:w="993"/>
        <w:gridCol w:w="1558"/>
        <w:gridCol w:w="1842"/>
        <w:gridCol w:w="1133"/>
        <w:gridCol w:w="997"/>
        <w:gridCol w:w="1134"/>
      </w:tblGrid>
      <w:tr>
        <w:trPr>
          <w:tblHeader w:val="true"/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основных мероприятий с показателями муниципальной программы, задачами</w:t>
            </w:r>
          </w:p>
        </w:tc>
      </w:tr>
      <w:tr>
        <w:trPr>
          <w:tblHeader w:val="true"/>
          <w:trHeight w:val="45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«Создание условий для повышения качества обеспечения населения муниципального образования «Город Псков» коммунальными услугами»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 Предоставление качественных жилищно-коммунальных услуг потребителям в соответствии с требованиями экологических стандартов</w:t>
            </w:r>
          </w:p>
        </w:tc>
      </w:tr>
      <w:tr>
        <w:trPr>
          <w:trHeight w:val="12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длежащего состояния систем тепло-, водо-, газоснабжения и водоотведения муниципального образования «Город Пск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Х АГП, УС и КР АГП,  МП г. Пскова «Псковские тепловые сети», МП г. Пскова «Горводоканал», МКУ г. Пскова «Специализированная служба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надлежащем состоянии и своевременный ремонт систем тепло-, водо-, газоснабжения и водоотведения муниципального образования «Город Псков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2 году будет выполне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ройство водоотведения         от пожарного водоема по пер. Моторном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ение предпроектных работ и разработка проектно-сметной документации по реконструкции выпусков ливневых стоков: у моста 50- летия Октября  и возле производственной территории ООО «ЖБИ-1» на ул. Алмазной (устранение предписания Северо-Западного межрегионального управления Росприроднадзора по сбросу сточных вод в водный объект р. Велика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конструкция участка ливневой канализации по ул. Инженерной в г. Пскове, в т.ч. ПИ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личие актов выполненных работ (и иных документов) по обеспечению надлежащего состояния и своевременного ремонта систем тепло-, водо-, газоснабжения и водоотведения муниципального образования «Город Псков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-1/нет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объектов коммунальной инфраструктуры из реестра обращений граждан и судебных решений по которым выполнены работы по отношению к общему количеству объектов коммунальной инфраструктуры, включенных в реестр обращений граждан и судебных решений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исьменных обращений граждан, поступивших в Администрацию города Пскова, по вопросам оказания коммунальных услуг, по которым приняты меры реагирования от общего числа таких обращени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сутствие нарушений требований законодательства на общее время устранения аварий и технологических нарушений на сетях газо-, тепло-,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гиональный проект «Чистая вода») Строительство и реконструкция (модернизация) объектов питьевого водоснаб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 и КР АГП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Х АГП, МП г. Пскова «Горводоканал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2 году будет  заверш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водозабора в составе основной и резервной артскважин, станции водоподготовки и насосной станции 2-го подъема с резервуарами чистой воды в микрорайоне «Псковкирпич», г. Пск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акта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ных работ по строительству и реконструкции (модернизации) объектов питьевого водоснабжения и водоподготов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-1/нет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 населения города Пскова, обеспеченного качественной питьевой водой, получаемой из подземного водозаб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систем коммунальной инфраструктуры города Пск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48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09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2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4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Х АГП, МП г. Пскова «Горводоканал», МП г. Пскова «Псковские тепловые сет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2022 году будут выполнены работы п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и теплотрассы от котельной №1 Гаражный пр., 1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конструкции котельной № 27 по ул. Солнечная, 14 с заменой физически изношенного оборудования с установкой автоматизированных котлов типа КВ-ГМ-7,56 МВт в количестве 2шт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конструкции теплотрассы от котельной №18 Маргелова, 2-ой км до камеры ТК18-1-1, 2 Ду53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ернизации   КНС г. Псков, ул. Яна Райниса, д. 5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женерным изысканиям, подготовке проектной документации, проведению государственной экспертизы проектной документации по объекту: «Строительство станции умягчения воды, подаваемой из поземного водозабора г. Псков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ическому перевооружению котельной №19, ул. Л. Поземского, д.6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ическому перевооружению котельной №6 ул. Пригородная, д.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3 году будет введена в эксплуатацию станция умягчения во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23 году будут выполнены работы по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хническому перевооружению котельной №2 ул. Я. Райниса, д.5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ическому перевооружению котельной №8 ул. Боровая, д.26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ическому перевооружению котельной №20 Гаражный пр., д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личие акта выполненных работ на строительство объекта, предназначенного для умягчения вод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-1/нет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утвержденных проектов, актов о завершении работ по капитальному ремонту, модернизации, оборудованию и строительству систем тепло-, водо-, газоснабжения и водоотведения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 населения города Пскова, обеспеченного качественной питьевой водой, получаемой из подземного водозаб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ягчение питьевой воды, после станции обезжелези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построенных объектов, предназначенных для умягчения вод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0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Pure water for Programme regions» («Чистая вода для регионов программы») в рамках Программы приграничного сотрудничества «Россия - Латвия 2014-2020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Х АГП, МП г. Пскова «Горводокан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2022 году буду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ы работы по капитальному строительству второго пускового комплекса I этапа подземного водозабора мощностью 30 тыс. м³/сут. («Магистральные водоводы от водопроводных очистных сооружений до подключения к существующим сетям города 2-я нитка» («Water pipelines from water treatment facilities to connection to the existing networks of the city 2nd string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твержденных проектов, актов о завершении работ по капитальному ремонту, модернизации, оборудованию и строительству систем тепло-, водо-, газоснабжения и водоотведения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 населения города Пскова, обеспеченного качественной питьевой водой, получаемой из подземного водозаб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1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 Развитие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новное мероприятие 5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развитию инженерной инфраструктуры на территории МО «Город Пск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0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 и КР АГП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г. Пскова «Горводо-канал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2 году будет проведена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сетей ливневой канализации в районе микрорайона «Сиреневый бульвар» г. Пско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22 году проведен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внутриквартальных сетей инженерно-технического обеспечения микрорайона «Сиреневый бульвар» г. Пско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2 году будет провед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магистральных инженерных сетей водоотведения и сооружений на них по ул. Линейная в г. Псков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2 году будет выполнено устройство магистральных инженерных сетей  водоснабжения для комплексной жилой застройки в деревне Борисовичи Завеличенской волости Псков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твержденных проектов, актов о завершении работ по капитальному ремонту, модернизации, оборудованию и строительству инженерных сетей, 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построенных за год сетей коммунальной инфраструк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построенных водопроводных сет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города Пскова, обеспеченного качественной питьевой водой, получаемой из подземного водозабор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построенных канализационных с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12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 Оптимизация эффективности использования энергетических ресурсов в коммунальной сфере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новное мероприятие 6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энергосбережение и повышение энергетической эффектив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Г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о снижение расходов на обеспечение электроэнергий бюджетных учрежд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юджетных учреждений, с которыми заключен энергосберегательный контра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оличество зданий, строений и сооружений, оснащенных энергоэффективным, энергосберегающим оборудованием, приборами учета, </w:t>
            </w: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тановленных энергосберегающих источников освещения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9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7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404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05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48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71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газете « Псковские новости»  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       Б.А. Елкин</w:t>
      </w:r>
    </w:p>
    <w:sectPr>
      <w:headerReference w:type="default" r:id="rId1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DCED50542CC79556128AE46C1F7202DEF313985E55B27CA30DF749250D5781D3DC52AAC3DE1C2Cl9bFI" TargetMode="External"/><Relationship Id="rId4" Type="http://schemas.openxmlformats.org/officeDocument/2006/relationships/hyperlink" Target="consultantplus://offline/ref=67DCED50542CC79556128AE46C1F7202DEF3139A5D58B27CA30DF749250D5781D3DC52A9C5lDbEI" TargetMode="External"/><Relationship Id="rId5" Type="http://schemas.openxmlformats.org/officeDocument/2006/relationships/hyperlink" Target="consultantplus://offline/ref=67DCED50542CC795561294E97A732F0ADDFA4C915F56B92EF852AC1472045DD694930BE887D01F249E0E04l9bFI" TargetMode="External"/><Relationship Id="rId6" Type="http://schemas.openxmlformats.org/officeDocument/2006/relationships/hyperlink" Target="consultantplus://offline/ref=67DCED50542CC795561294E97A732F0ADDFA4C915F59BF2FFE52AC1472045DD694930BE887D01F249F0E02l9b2I" TargetMode="External"/><Relationship Id="rId7" Type="http://schemas.openxmlformats.org/officeDocument/2006/relationships/hyperlink" Target="consultantplus://offline/ref=67DCED50542CC795561294E97A732F0ADDFA4C915F59BF2FFE52AC1472045DD694930BE887D01F249F0E07l9b0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0:00Z</dcterms:created>
  <dc:creator>Иванова Жанна Геннадьевна</dc:creator>
  <dc:description/>
  <cp:keywords/>
  <dc:language>en-US</dc:language>
  <cp:lastModifiedBy>Андреева Людмила Алексеевна</cp:lastModifiedBy>
  <cp:lastPrinted>2022-03-15T12:50:00Z</cp:lastPrinted>
  <dcterms:modified xsi:type="dcterms:W3CDTF">2022-03-16T11:52:00Z</dcterms:modified>
  <cp:revision>3</cp:revision>
  <dc:subject/>
  <dc:title/>
</cp:coreProperties>
</file>