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bookmarkStart w:id="0" w:name="_Hlk92729909"/>
      <w:bookmarkStart w:id="1" w:name="_Hlk92729909"/>
      <w:bookmarkEnd w:id="1"/>
    </w:p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6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6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</w:t>
      </w:r>
      <w:bookmarkStart w:id="2" w:name="_Hlk97216359"/>
      <w:r>
        <w:rPr>
          <w:rFonts w:cs="Times New Roman" w:ascii="Times New Roman" w:hAnsi="Times New Roman"/>
          <w:sz w:val="28"/>
          <w:szCs w:val="28"/>
        </w:rPr>
        <w:t xml:space="preserve">вывески </w:t>
      </w:r>
      <w:bookmarkStart w:id="3" w:name="_Hlk97817428"/>
      <w:r>
        <w:rPr>
          <w:rFonts w:cs="Times New Roman" w:ascii="Times New Roman" w:hAnsi="Times New Roman"/>
          <w:sz w:val="28"/>
          <w:szCs w:val="28"/>
        </w:rPr>
        <w:t xml:space="preserve">с текстом </w:t>
      </w:r>
      <w:bookmarkStart w:id="4" w:name="_Hlk97817666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v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>» и панель-кронштейна        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Iv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 xml:space="preserve">», принадлежащих </w:t>
      </w:r>
      <w:bookmarkStart w:id="5" w:name="_Hlk77077609"/>
      <w:bookmarkStart w:id="6" w:name="_Hlk96075798"/>
      <w:bookmarkStart w:id="7" w:name="_Hlk95389987"/>
      <w:bookmarkStart w:id="8" w:name="_Hlk78532978"/>
      <w:r>
        <w:rPr>
          <w:rFonts w:cs="Times New Roman" w:ascii="Times New Roman" w:hAnsi="Times New Roman"/>
          <w:sz w:val="28"/>
          <w:szCs w:val="28"/>
        </w:rPr>
        <w:t xml:space="preserve">индивидуальному предпринимателю Семенову Евгению Евгеньевичу, по  адресу: г. Псков, </w:t>
      </w:r>
      <w:bookmarkEnd w:id="2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Октябрьский проспект, д. 18</w:t>
      </w:r>
      <w:bookmarkEnd w:id="3"/>
      <w:bookmarkEnd w:id="4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_Hlk92729909"/>
      <w:bookmarkStart w:id="10" w:name="_Hlk92729909"/>
      <w:bookmarkEnd w:id="10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 «Об утверждении порядка выявления и демонтажа вывесок, не приведенных 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Симонова Н.В.) обеспечить организацию демонтажа вывески с текстом  «</w:t>
      </w:r>
      <w:r>
        <w:rPr>
          <w:rFonts w:cs="Times New Roman" w:ascii="Times New Roman" w:hAnsi="Times New Roman"/>
          <w:sz w:val="28"/>
          <w:szCs w:val="28"/>
          <w:lang w:val="en-US"/>
        </w:rPr>
        <w:t>Iv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>» и панель-кронштейна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Iv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>», принадлежащих индивидуальному предпринимателю Семенову Евгению Евгеньевичу, по  адресу: г. Псков, Октябрьский проспект, д. 18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(Федоров С.А.) осуществить принудительный демонтаж вывески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Iv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>» и панель-кронштейна                с текстом «</w:t>
      </w:r>
      <w:r>
        <w:rPr>
          <w:rFonts w:cs="Times New Roman" w:ascii="Times New Roman" w:hAnsi="Times New Roman"/>
          <w:sz w:val="28"/>
          <w:szCs w:val="28"/>
          <w:lang w:val="en-US"/>
        </w:rPr>
        <w:t>Iv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c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rance</w:t>
      </w:r>
      <w:r>
        <w:rPr>
          <w:rFonts w:cs="Times New Roman" w:ascii="Times New Roman" w:hAnsi="Times New Roman"/>
          <w:sz w:val="28"/>
          <w:szCs w:val="28"/>
        </w:rPr>
        <w:t>», принадлежащих индивидуальному предпринимателю Семенову Евгению Евгеньевичу, по  адресу: г. Псков, Октябрьский проспект, д. 18, их транспортировку   и хранение за счет средств бюджета города Пскова с последующим взысканием средств                        с владельца вывески и панель-кронштейна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          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57:00Z</dcterms:created>
  <dc:creator>User User</dc:creator>
  <dc:description/>
  <cp:keywords/>
  <dc:language>en-US</dc:language>
  <cp:lastModifiedBy>Андреева Людмила Алексеевна</cp:lastModifiedBy>
  <cp:lastPrinted>2022-03-14T13:56:00Z</cp:lastPrinted>
  <dcterms:modified xsi:type="dcterms:W3CDTF">2022-03-16T11:44:00Z</dcterms:modified>
  <cp:revision>5</cp:revision>
  <dc:subject/>
  <dc:title/>
</cp:coreProperties>
</file>