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 по автомобильным дор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Псков» в весенни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нижением несущей способности конструктивных элементов автомобильных дорог, вызванной их переувлажнением в весенний период в соответствии со статьей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статьей 14 Федерального закона от 10 декабря 1995 года № 196-ФЗ «О безопасности дорожного движения», пунктом 3 Постановления </w:t>
      </w:r>
      <w:r>
        <w:rPr>
          <w:sz w:val="28"/>
        </w:rPr>
        <w:t xml:space="preserve"> Администрации Псковской области от 30 января 2012 г.    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32, 34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18 марта по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2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муниципального образования «Город Псков» с превышением временно установленных предельно допустимых значений нагрузок на оси транспортного средства (далее - временное ограничение движения) и полной массой более 8 тон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Временное ограничение движения в весенний период                                 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перевозки пищевых продуктов, животных, корм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перевозку грузов, необходимых для предотвращения и (или) ликвидации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транспортные средства, обеспечивающие выполнение аварийно-восстановительных работ, работ по ремонту и содержанию автомобильных дорог, осуществляющих перевозку грузов либо обеспечивающих выполнение иных работ в целях жизнедеятельности населения гор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вывоз твердых коммунальных отходов с территории муниципального образования «Город Пск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цией, обеспечивающей временное ограничение движения, Управление городского хозяйства Администрац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городского хозяйства Администрации города Пскова (Н.А. Барин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ять специальные разрешения на движение транспортных средств по заявлению грузоперевозчи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учить МКУ «Служба благоустройства города» обеспечить подготовку временных дорожных знаков и передач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их Обществу с ограниченной ответственностью «СитиИнвестГрупп» и Государственному бюджетному учреждению Псковской области Управление автомобильных дорог Псковской области (далее - ГБУ ПО «Псковавтодор») для установки на въездных дорогах в город Псков до 18 марта 2022 год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ручить Обществу с ограниченной ответственностью «СитиИнвестГрупп» и ГБУ ПО «Псковавтодо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8 марта 2022 года обеспечить разработку схем временных дорожных знаков и согласовать с ОГИБДД полиции УМВД России по городу Пско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беспечи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временных дорож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комендовать УМВД России по городу Пскову усилить контроль за соблюдением требований временных дорожных знаков пользователями автомобильных дорог общего пользования местного значения в городе Пскове в период с 18 марта по 12 апреля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едоставить в Финансовое Управление Администрации города Пскова отчет о количестве выданных разрешений в 10-дневный срок после окончания срока ограничения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расчет возмещения вреда, причиняемого транспортными средствами в период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в весенний период 2022 го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Контроль за исполнением настоящего постановления возложить               на заместителя  Главы Администрации города Пскова Жгут Е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Б. 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22 № 4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озмещения вреда, причиняемого транспортными средствами в период временных ограничений движения транспортных средств по автомобильным дорогам общего пользования муниципальной дорожной сети на территории муниципального образования «Город Псков» в весенний период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мер вреда при превышении значений допустимой массы на каждые 100 километров</w:t>
      </w:r>
      <w:r>
        <w:rPr>
          <w:b/>
          <w:i/>
          <w:sz w:val="28"/>
          <w:szCs w:val="28"/>
        </w:rPr>
        <w:t xml:space="preserve"> (Р</w:t>
      </w:r>
      <w:r>
        <w:rPr>
          <w:b/>
          <w:i/>
          <w:sz w:val="22"/>
          <w:szCs w:val="22"/>
        </w:rPr>
        <w:t>пм )</w:t>
      </w:r>
      <w:r>
        <w:rPr>
          <w:sz w:val="28"/>
          <w:szCs w:val="28"/>
        </w:rPr>
        <w:t xml:space="preserve">  определяется  по 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=  </w:t>
      </w:r>
      <w:r>
        <w:rPr>
          <w:b/>
          <w:i/>
          <w:sz w:val="22"/>
          <w:szCs w:val="22"/>
        </w:rPr>
        <w:t>Ккап.рем</w:t>
      </w:r>
      <w:r>
        <w:rPr>
          <w:b/>
          <w:i/>
          <w:sz w:val="28"/>
          <w:szCs w:val="28"/>
        </w:rPr>
        <w:t xml:space="preserve"> х К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х Р</w:t>
      </w:r>
      <w:r>
        <w:rPr>
          <w:b/>
          <w:i/>
          <w:sz w:val="22"/>
          <w:szCs w:val="22"/>
        </w:rPr>
        <w:t>исх.пм</w:t>
      </w:r>
      <w:r>
        <w:rPr>
          <w:b/>
          <w:i/>
          <w:sz w:val="28"/>
          <w:szCs w:val="28"/>
        </w:rPr>
        <w:t xml:space="preserve"> х (1+с х П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кап.рем</w:t>
      </w:r>
      <w:r>
        <w:rPr>
          <w:sz w:val="28"/>
          <w:szCs w:val="28"/>
        </w:rPr>
        <w:t xml:space="preserve"> 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- 1,07 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2"/>
          <w:szCs w:val="22"/>
        </w:rPr>
        <w:t>пм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эффициент влияния массы транспортного средства в зависимости от расположения автомобильной дороги на территории Российской Федерации - 0,838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2"/>
          <w:szCs w:val="22"/>
        </w:rPr>
        <w:t>исх.пм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ходное значение размера вреда при превышении допустимой массы транспортного средства для автомобильной дороги, равное 7365 руб./100 км; </w:t>
      </w:r>
    </w:p>
    <w:p>
      <w:pPr>
        <w:pStyle w:val="Normal"/>
        <w:jc w:val="both"/>
        <w:rPr/>
      </w:pPr>
      <w:r>
        <w:rPr>
          <w:sz w:val="28"/>
          <w:szCs w:val="28"/>
        </w:rPr>
        <w:t>с - коэффициент учета превышения массы, равный 0,01675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2"/>
          <w:szCs w:val="22"/>
        </w:rPr>
        <w:t>п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величина превышения фактической массы транспортного средства над допустимой,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</w:t>
        <w:tab/>
        <w:tab/>
        <w:tab/>
        <w:tab/>
        <w:t xml:space="preserve">                                          Б. А. Ел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4:00Z</dcterms:created>
  <dc:creator>Семенова Наталия Николаевна</dc:creator>
  <dc:description/>
  <cp:keywords/>
  <dc:language>en-US</dc:language>
  <cp:lastModifiedBy>Андреева Людмила Алексеевна</cp:lastModifiedBy>
  <cp:lastPrinted>2022-03-11T13:44:00Z</cp:lastPrinted>
  <dcterms:modified xsi:type="dcterms:W3CDTF">2022-03-16T11:41:00Z</dcterms:modified>
  <cp:revision>3</cp:revision>
  <dc:subject/>
  <dc:title>Об ограничении движения</dc:title>
</cp:coreProperties>
</file>