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                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                        о бюджетном процессе в муниципальном образовании «Город Псков», утвержденного Решением Псковской городской Думы от 27 февраля 2013 г. № 432, Постановлением Администрации города Пскова от 13.02.2014г.                 № 232 «Об утверждении Порядка разработки, формирования, реализации                 и оценки эффективности муниципальных программ города Пскова», Распоряжением Администрации города Пскова от 02.06.2021г. № 368-р              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и историко-культурное наследие муниципального образования «Город Псков» строку «Источники финансирования муниципальной программы, в том числе                  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6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9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9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815,5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,5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65,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65,0</w:t>
            </w:r>
          </w:p>
        </w:tc>
      </w:tr>
    </w:tbl>
    <w:p>
      <w:pPr>
        <w:pStyle w:val="Style22"/>
        <w:spacing w:lineRule="auto" w:line="240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одпрограмм, включенных в состав муниципальной программы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417"/>
        <w:gridCol w:w="1276"/>
        <w:gridCol w:w="1113"/>
        <w:gridCol w:w="21"/>
        <w:gridCol w:w="951"/>
        <w:gridCol w:w="17"/>
        <w:gridCol w:w="1019"/>
        <w:gridCol w:w="908"/>
        <w:gridCol w:w="10"/>
        <w:gridCol w:w="962"/>
        <w:gridCol w:w="7"/>
        <w:gridCol w:w="968"/>
        <w:gridCol w:w="972"/>
        <w:gridCol w:w="297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7912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802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02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9965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9965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996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996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0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8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3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,8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2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6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8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57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паспорт подпрограммы «Развитие сферы культуры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9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907,6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0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4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12,6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4"/>
        <w:gridCol w:w="1118"/>
        <w:gridCol w:w="1435"/>
        <w:gridCol w:w="1176"/>
        <w:gridCol w:w="935"/>
        <w:gridCol w:w="860"/>
        <w:gridCol w:w="15"/>
        <w:gridCol w:w="1322"/>
        <w:gridCol w:w="1132"/>
        <w:gridCol w:w="2046"/>
        <w:gridCol w:w="1974"/>
        <w:gridCol w:w="984"/>
        <w:gridCol w:w="905"/>
      </w:tblGrid>
      <w:tr>
        <w:trPr>
          <w:tblHeader w:val="true"/>
          <w:trHeight w:val="23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9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09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44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60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3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9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0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24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12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20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85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98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4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иК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роведена реконструкция здания по адресу: пл. Ленина, д. 3 для размещения в нем историко-краеведческой библиотеки имени И.И.Василева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98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4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мплектование библиотечных фондов модельных библиоте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иобретенной литературы (экз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СиКР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1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907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0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97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6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2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5,9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5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0,4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о содержан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и капитальному ремо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, памятников и памя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8"/>
        <w:gridCol w:w="1134"/>
        <w:gridCol w:w="992"/>
        <w:gridCol w:w="994"/>
        <w:gridCol w:w="1135"/>
        <w:gridCol w:w="1134"/>
        <w:gridCol w:w="992"/>
        <w:gridCol w:w="1134"/>
        <w:gridCol w:w="1984"/>
        <w:gridCol w:w="1418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и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А.О. Несмаш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yperlink" Target="https://login.consultant.ru/link/?req=doc&amp;base=RLAW351&amp;n=83832&amp;date=21.01.2022&amp;dst=1000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User</dc:creator>
  <dc:description/>
  <cp:keywords/>
  <dc:language>en-US</dc:language>
  <cp:lastModifiedBy>Ирина О. Николаева</cp:lastModifiedBy>
  <cp:lastPrinted>2022-03-10T12:50:00Z</cp:lastPrinted>
  <dcterms:modified xsi:type="dcterms:W3CDTF">2022-03-14T14:44:00Z</dcterms:modified>
  <cp:revision>3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