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13 статьи 20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 № 248-ФЗ                     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3.12.2021  № 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ind w:left="5670" w:right="115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ind w:left="4536" w:right="115" w:hanging="0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4.03.2022 № 421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жилищного контрол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8:00Z</dcterms:created>
  <dc:creator>Giggs</dc:creator>
  <dc:description/>
  <cp:keywords/>
  <dc:language>en-US</dc:language>
  <cp:lastModifiedBy>Ирина О. Николаева</cp:lastModifiedBy>
  <cp:lastPrinted>2022-03-11T13:48:00Z</cp:lastPrinted>
  <dcterms:modified xsi:type="dcterms:W3CDTF">2022-03-14T14:45:00Z</dcterms:modified>
  <cp:revision>4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