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размещения объекта электросетевого хозяй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ВЛ-0,4 кВ № 1 от РП № 20 наружное освещение»                 в границах кадастровых кварталов 60:27:0190203, 60:27:0190204 и земельных      участков с кадастровыми номерами 60:27:0190204:692, 60:27:0190203:380, 60:27:0190204:690, 60:27:0190204:696</w:t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4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6.11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ind w:right="-26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0"/>
        </w:rPr>
        <w:tab/>
        <w:t xml:space="preserve">1. Установить в пользу публичного акционерного общества «Россети Северо-Запад» (ИНН 7802312751, ОГРН 1047855175785) публичный сервитут площадью 3530 кв.м. в отношении земельных участков в границах кадастровых кварталов </w:t>
      </w:r>
      <w:r>
        <w:rPr>
          <w:sz w:val="28"/>
          <w:szCs w:val="28"/>
        </w:rPr>
        <w:t>60:27:0190203, 60:27:0190204 и земельных  участков   с  кадастровыми  номерами 60:27:0190204:692 с местоположением: г. Псков, Кресты военный городок-3, д. 107, 60:27:0190203:380 с местоположением:     г. Псков, городок Кресты, 60:27:0190204:690 с местоположением: г. Псков, ДОС, д. 120, 60:27:0190204:696 с местоположением: г. Псков, Кресты военный городок - 3, д. 103 и утвердить границы публичного сервитут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 1 от РП № 20 наружное освещение» и его неотъемлемых технологических частей, необходимых для организации электроснабжения на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убличного сервитута: 49 (сорок девя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                   в отношении иных земельных участ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Msonormalcxspmiddle"/>
        <w:tabs>
          <w:tab w:val="clear" w:pos="708"/>
          <w:tab w:val="left" w:pos="709" w:leader="none"/>
          <w:tab w:val="left" w:pos="1013" w:leader="none"/>
          <w:tab w:val="left" w:pos="1134" w:leader="none"/>
        </w:tabs>
        <w:spacing w:before="0" w:after="0"/>
        <w:ind w:right="-81" w:firstLine="720"/>
        <w:jc w:val="both"/>
        <w:rPr>
          <w:sz w:val="28"/>
          <w:szCs w:val="20"/>
        </w:rPr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0"/>
        </w:rPr>
        <w:t>путем размещения в общедоступном месте многоквартирного дома                  с местоположением: г. Псков, Кресты военный городок - 3, д. 107,                          многоквартирного жилого дома с местоположением: г. Псков, ДОС, д. 120,                    многоквартирного дома с местоположением: г. Псков, Кресты военный               городок - 3, д. 103 (подъезды многоквартирного жилого дома и (или)                в пределах земельного участка на котором расположен многоквартирный д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Публичному акционерному обществу «Россети Северо-Запад»                  (ИНН 7802312751, ОГРН 104785517578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                            «Город Псков» 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к Постановлению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министрации города Пскова</w:t>
      </w:r>
    </w:p>
    <w:p>
      <w:pPr>
        <w:pStyle w:val="Normal"/>
        <w:tabs>
          <w:tab w:val="clear" w:pos="708"/>
          <w:tab w:val="left" w:pos="6315" w:leader="none"/>
          <w:tab w:val="center" w:pos="6804" w:leader="none"/>
        </w:tabs>
        <w:suppressAutoHyphens w:val="true"/>
        <w:ind w:left="5245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От 14.03.2022 № 407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ind w:lef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кт: </w:t>
      </w:r>
      <w:r>
        <w:rPr>
          <w:color w:val="000000"/>
          <w:spacing w:val="1"/>
          <w:sz w:val="24"/>
          <w:szCs w:val="24"/>
        </w:rPr>
        <w:t>ВЛ-0,4 кВ №1 от РП №20 наружное освещение</w:t>
      </w:r>
      <w:r>
        <w:rPr/>
        <w:tab/>
      </w:r>
      <w:r>
        <w:rPr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ind w:left="-284" w:hanging="0"/>
        <w:rPr/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ков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г. Псков, Ленинградское ш. </w:t>
      </w:r>
    </w:p>
    <w:p>
      <w:pPr>
        <w:pStyle w:val="Normal"/>
        <w:ind w:left="-284" w:hanging="0"/>
        <w:rPr/>
      </w:pPr>
      <w:r>
        <w:rPr>
          <w:sz w:val="24"/>
          <w:szCs w:val="24"/>
          <w:u w:val="single"/>
        </w:rPr>
        <w:t xml:space="preserve">Кадастровые кварталы: </w:t>
      </w:r>
      <w:r>
        <w:rPr>
          <w:rFonts w:eastAsia="Calibri"/>
        </w:rPr>
        <w:t>60:27:0190203, 60:27:0190204</w:t>
      </w:r>
    </w:p>
    <w:p>
      <w:pPr>
        <w:pStyle w:val="Normal"/>
        <w:ind w:left="-284" w:hanging="0"/>
        <w:rPr/>
      </w:pPr>
      <w:r>
        <w:rPr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rFonts w:eastAsia="Calibri"/>
        </w:rPr>
        <w:t>60:27:0190204:692, 60:27:0190203:380, 60:27:0190204:690, 60:27:0190204:696</w:t>
      </w:r>
    </w:p>
    <w:p>
      <w:pPr>
        <w:pStyle w:val="Normal"/>
        <w:ind w:left="-284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60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-284" w:hanging="0"/>
        <w:rPr/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  <w:u w:val="single"/>
        </w:rPr>
        <w:t xml:space="preserve"> 3530</w:t>
      </w:r>
      <w:r>
        <w:rPr>
          <w:color w:val="000000"/>
          <w:spacing w:val="1"/>
          <w:sz w:val="24"/>
          <w:szCs w:val="24"/>
          <w:u w:val="single"/>
        </w:rPr>
        <w:t xml:space="preserve"> кв.м</w:t>
      </w:r>
    </w:p>
    <w:p>
      <w:pPr>
        <w:pStyle w:val="Normal"/>
        <w:ind w:left="-1134" w:right="-8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2020" cy="5683885"/>
            <wp:effectExtent l="0" t="0" r="0" b="0"/>
            <wp:docPr id="5" name="Прилож к 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рилож к 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51" t="29392" r="22784" b="3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35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E79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1F4E79"/>
                <w:sz w:val="20"/>
                <w:szCs w:val="20"/>
                <w:lang w:eastAsia="ru-RU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/>
          <w:b/>
          <w:szCs w:val="22"/>
        </w:rPr>
      </w:pPr>
      <w:r>
        <w:rPr>
          <w:b/>
          <w:szCs w:val="22"/>
        </w:rPr>
        <w:t>Используемые условные знаки и обозначения: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50"/>
        <w:gridCol w:w="2724"/>
        <w:gridCol w:w="2503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CharacterStyle2"/>
                <w:sz w:val="24"/>
              </w:rPr>
              <w:t>ВЛ-0,4 кВ №1 от РП №20 наружное освещение</w:t>
            </w:r>
            <w:r>
              <w:rPr>
                <w:sz w:val="24"/>
                <w:szCs w:val="24"/>
              </w:rPr>
              <w:t>ВЛ-0,4 кВ №2 от ТП №2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CharacterStyle2"/>
                <w:sz w:val="24"/>
              </w:rPr>
            </w:pPr>
            <w:r>
              <w:rPr>
                <w:rStyle w:val="CharacterStyle2"/>
                <w:sz w:val="24"/>
                <w:lang w:val="en-US" w:eastAsia="en-US"/>
              </w:rPr>
              <w:t>Номер уг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CharacterStyle2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CharacterStyle2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42,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19,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32,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55,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51,9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65,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73,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76,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98,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89,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421,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02,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444,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04,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471,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17,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491,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27,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06,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34,8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26,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34,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42,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02,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59,8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67,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73,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59,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71,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46,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39,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39,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05,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22,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26,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592,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29,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594,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11,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20,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40,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35,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74,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42,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77,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59,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600,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70,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623,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82,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644,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93,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630,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20,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618,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47,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608,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66,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95,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91,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81,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818,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77,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816,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91,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89,9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604,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64,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614,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45,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627,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18,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639,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94,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622,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85,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99,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74,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75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63,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62,8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70,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45,7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04,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29,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36,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35,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61,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31,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62,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26,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38,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505,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38,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489,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31,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469,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21,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443,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08,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420,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706,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96,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93,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71,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80,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50,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69,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28,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57,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08,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48,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290,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38,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263,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20,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233,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05,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203,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590,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168,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571,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170,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568,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205,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586,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235,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01,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265,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16,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292,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34,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10,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44,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28,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53,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38,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18,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97342,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77619,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</w:tbl>
    <w:p>
      <w:pPr>
        <w:pStyle w:val="Normal"/>
        <w:ind w:left="-426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426"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    Б.А. Елкин</w:t>
      </w:r>
    </w:p>
    <w:sectPr>
      <w:headerReference w:type="default" r:id="rId4"/>
      <w:type w:val="nextPage"/>
      <w:pgSz w:w="11906" w:h="16838"/>
      <w:pgMar w:left="1701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64" w:right="106" w:firstLine="849"/>
      <w:jc w:val="both"/>
    </w:pPr>
    <w:rPr/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color w:val="000000"/>
      <w:sz w:val="24"/>
      <w:szCs w:val="24"/>
    </w:rPr>
  </w:style>
  <w:style w:type="paragraph" w:styleId="Style20">
    <w:name w:val="Текст таблицы"/>
    <w:basedOn w:val="Normal"/>
    <w:qFormat/>
    <w:pPr>
      <w:widowControl/>
      <w:autoSpaceDE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раздела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22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  <w:szCs w:val="20"/>
    </w:rPr>
  </w:style>
  <w:style w:type="paragraph" w:styleId="3">
    <w:name w:val=" Знак Знак3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3:00Z</dcterms:created>
  <dc:creator>Куров Александр Петрович</dc:creator>
  <dc:description/>
  <cp:keywords/>
  <dc:language>en-US</dc:language>
  <cp:lastModifiedBy>Андреева Людмила Алексеевна</cp:lastModifiedBy>
  <cp:lastPrinted>2022-03-11T14:03:00Z</cp:lastPrinted>
  <dcterms:modified xsi:type="dcterms:W3CDTF">2022-03-15T10:35:00Z</dcterms:modified>
  <cp:revision>4</cp:revision>
  <dc:subject/>
  <dc:title>Приложение</dc:title>
</cp:coreProperties>
</file>