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остановления  Администрации города Пскова «О предоставлении разрешения на условно разрешенный вид использования земельного участка по адресу: город Псков, улица Инженерная, 11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             № 131-ФЗ «Об общих принципах организации местного самоуправления                 в Российской  Федерации», статьями 15, 23, 28 Устава муниципального образования «Город Псков», Положением об общественных обсуждениях и публичных слушаниях в городе Пскове, утвержденным решением Псковской городской Думы от 12.02.2019 года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Инженерная, 11Б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Управление по градостроительной деятельности Администрации города Пскова (Саенко А.К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ванова Ирина Викторовна - первый заместитель Главы Администрации города Пскова, председатель Организационного комитета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енко Алексей Константинович - начальник Управления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ноградов Николай Николаевич – заместитель начальника Управления по градостроительной деятельности Администрации города Пскова - начальник отдела территориального планирования и градостроительного зонир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колова Ольга Алексеевна – консультант отдела территориального планирования и градостроительного зонирования Управления                        по градостроительной деятельности Администрации города Пско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, утвержденного решением Псковской городской Думы от 12.02.2019 года № 608, участники публичных слушаний в целях идентификации предоставляют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– 27 дека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ведения публичных слушаний - 18.00 часов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ул. Я. Фабрициуса, д. 2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убличных слушаний – не более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указа Губернатора Псковской области                           от 15.03.2020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, с целью соблюдения ограничительных мер, рекомендовать участникам публичных слушаний представить свои предложения и замечания по проекту публичных слушаний в письменном виде без очного присутствия на публичных слушаниях, путем заблаговременного направления документов по почте или в электронной форме, согласно пункту 8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всех необходимых санитарно-противоэпидемических требований при проведении публичных слушаний, рекомендуем участникам публичных слушаний, желающим очно присутствовать на слушаниях, заблаговременно, до даты проведения публичных слушаний (до 15:00 мск 26 декабря 2022 года), сообщить                          в Организационный комитет по проведению публичных слушаний                         (тел.  66-34-04, 29-00-23) о своем очном присутствии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уществляется с соблюдением требований, предъявляемых к участникам мероприятий, установленных указом Губернатора Псковской области от 15.03.2020 № 30-УГ «О мерах                 по обеспечению санитарно-эпидемиологического благополучия населения   на территории Псковской области в связи с распространением новой коронавирусной инфекции (COVID-19)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</w:t>
      </w:r>
      <w:hyperlink r:id="rId3">
        <w:r>
          <w:rPr>
            <w:rStyle w:val="InternetLink"/>
            <w:sz w:val="28"/>
            <w:szCs w:val="28"/>
          </w:rPr>
          <w:t>http://www.pskovgorod.ru/</w:t>
        </w:r>
      </w:hyperlink>
      <w:r>
        <w:rPr>
          <w:sz w:val="28"/>
          <w:szCs w:val="28"/>
        </w:rPr>
        <w:t xml:space="preserve">, на официальном сайте Администрации города Пскова в сети «Интернет»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, в Управлении                        по градостроительной деятельности Администрации города Пскова, расположенном по адресу: ул. Я. Фабрициуса, д. 2-А (2-й этаж, кабинет 20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1 декабря 2022 года по 26 декабря 2022 года, время ознакомления: с 14:00 по 17:00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Установить следующий порядок учета предложений и замечаний        по проекту постановления  Администрации города Пскова                             «О предоставлении разрешения на условно разрешенный вид использования земельного участка по адресу: город Псков, улица Инженерная, 11Б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по проекту постановления  Администрации города Пскова «О предоставлении разрешения на условно разрешенный вид использования земельного участка по адресу: город Псков, улица Инженерная, 11Б» могут быть направлены участниками  публичных слушаний в срок с 1 декабря 2022 года по 26 декабря 2022 года  по адресу: г. Псков,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направлении письменных предложений и замечаний по проекту решения Псковской городской Думы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обсуждаемому проекту               на публичных слушания дополнительно могут быть направлены участниками на публичных слушаниях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 ugd@pskovadmin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онному отделу Администрации города Пскова                 (Ионкина А.Е.) опубликовать настоящее постановление, а также вносимый на публичные слушания проект постановления  Администрации города Пскова «О предоставлении разрешения на условно разрешенный вид использования земельного участка по адресу: город Псков, улица Инженерная, 11Б» в газете «Псковские Новости» и разместить на официальном сайте муниципального образования «Город Псков»,  на официальном сайте Администрации города Пскова в сети «Интернет»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8:00Z</dcterms:created>
  <dc:creator>user</dc:creator>
  <dc:description/>
  <cp:keywords/>
  <dc:language>en-US</dc:language>
  <cp:lastModifiedBy>Андреева Людмила Алексеевна</cp:lastModifiedBy>
  <cp:lastPrinted>2022-11-24T11:01:00Z</cp:lastPrinted>
  <dcterms:modified xsi:type="dcterms:W3CDTF">2022-11-30T07:26:00Z</dcterms:modified>
  <cp:revision>4</cp:revision>
  <dc:subject/>
  <dc:title>ПРОТОКОЛ ПУБЛИЧНЫХ СЛУШАНИЙ</dc:title>
</cp:coreProperties>
</file>