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временной комиссии по согласов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асположения вывески на фасаде 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скиза вывески в городе Пск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скова от 18 января 2021 г. № 25 «Об утверждении Административного регламента предоставления муниципальной услуги «Согласование места расположения вывески                      на фасаде здания и эскиза вывеск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временной комиссии по согласованию места расположения вывески на фасаде здания и эскиза вывески в городе Пскове согласно </w:t>
      </w:r>
      <w:hyperlink w:anchor="P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временной комиссии по согласованию места расположения вывески на фасаде здания и эскиза вывески в городе Пскове согласно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скова от 13 июля 2021 г. № 918 «Об утверждении состава временной рабочей группы по согласованию мест расположения вывесок на фасаде зданий и эскизов вывес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Псковские новости» и разместить на официальном сайте муниципального обра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сков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 № 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ВРЕМЕННОЙ КОМИССИИ ПО СОГЛАСОВАНИЮ МЕСТА РАСПОЛОЖЕНИЯ ВЫВЕСКИ НА ФАСАДЕ ЗДАНИЯ И ЭСКИЗА ВЫВЕСКИ В ГОРОДЕ ПСКОВ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врем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 Павел Викторович, заместитель Главы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времен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чков Евгений Владимирович, заместитель начальника Управления                              по градостроительной деятельности Администрации города Пскова - главный архитектор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врем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кова Мария Андреевна, главный специалист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врем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Амосов Юрий Иванович, дизайнер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Гнедин Михаил Сергеевич, дизайнер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а Ирина Викторовна, первый замест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Мурылё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ка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тольевич,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по защите прав предпринимателей в </w:t>
      </w:r>
      <w:r>
        <w:rPr>
          <w:rFonts w:cs="Times New Roman" w:ascii="Times New Roman" w:hAnsi="Times New Roman"/>
          <w:bCs/>
          <w:sz w:val="28"/>
          <w:szCs w:val="28"/>
        </w:rPr>
        <w:t>Пск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енко Алексей Константинович, исполняющий обязанности начальника Управления по градостроительной деятельности Администрации города Пск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онова Наталья Владимировна, начальник Контрольного управления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Тюменцев Валерий Анатольевич, депутат Псковской городской Думы                            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Шапкин Евгений Юрьевич, главный архитектор Псковской области - начальник Управления архитектуры и градостроительства Администрации Псков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итель </w:t>
      </w:r>
      <w:r>
        <w:rPr>
          <w:rFonts w:cs="Times New Roman" w:ascii="Times New Roman" w:hAnsi="Times New Roman"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к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22 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РЕМЕННОЙ КОМИССИИ ПО СОГЛАСОВАНИЮ МЕСТА РАСПОЛОЖЕНИЯ ВЫВЕСКИ НА ФАСАДЕ ЗДАНИЯ И ЭСКИЗА ВЫВЕСКИ В ГОРОДЕ ПСК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ременная комиссия по согласованию места расположения вывески на фасаде здания и эскиза вывески в городе Пскове (далее – Комиссия) образуется в целях рассмотрения следующих документов, самостоятельно представленных заявителем для предоставления муниципальной услуги «Согласование места расположения вывески на фасаде здания и эскиза вывес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bookmarkStart w:id="0" w:name="P9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материал, отображающий фасад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скиз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законодательством Российской Федерации, законодательством Псковской области, правовыми актами муниципального образования «Город Псков», в том числе Дизайн-кодом «Правила размещения вывесок в городе Пскове», утвержденным Решением Псковской городской Думы от 29 апреля 2011 г. № 1692 (далее - Дизайн-код)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является консультативно-совещательным органом при Администрации города Пскова. Ее решения имеют обязательный характ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Управлением по градостроительной деятельности Администрации города Пскова (далее – Управление) заявителю уведомления о согласовании места расположения вывески на фасаде здания и эскиза вывески либо об отказе в согласовании места расположения вывески на фасаде здания и эскиза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формируется из представителей органов исполнительной власти Псковской области, органов местного самоуправления муниципального образования «Город Псков», представителей организаций, осуществляющих проектные и дизайне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едателя Комиссии к работе в Комиссии могут быть привлечены другие лица, не являющиеся ее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ю возглавляет председатель. Председатель имеет одно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и персональный состав Комиссии утверждается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седания Комиссии вед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заседания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Комиссии правомочно, если в нем принимает участие не менее половины от общего числа его членов при условии присутствия на заседании Комиссии начальника Управления по градостроительной деятельности Администрации города Пскова, а также главного архитектора Псковской области либо </w:t>
      </w:r>
      <w:r>
        <w:rPr>
          <w:rFonts w:cs="Times New Roman" w:ascii="Times New Roman" w:hAnsi="Times New Roman"/>
          <w:sz w:val="28"/>
          <w:szCs w:val="28"/>
        </w:rPr>
        <w:t>главного архитектора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заявлений о согласовании места расположения вывески на фасаде здания и эскиза вывески в Управление, но не позднее пяти рабочих дней после поступления так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1 настоящего положения, рассматриваются в виде и формате, представленных заявителем. По числу членов Комиссии указанные документы не тираж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ная задача деятельности Комиссии: вынесение решения                       о согласовании места расположения вывески на фасаде здания и эскиза вывески либо об отказе в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эскиз вывески соответствует Дизайн-коду, а место расположения вывески на фасаде здания не соответствует указанному документу, Комиссия указывает место расположения вывески на фасаде здания, соответствующее Дизайн-коду, и выносит решение о согласовании места расположения вывески на фасаде здания и эскиза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Комиссии принимаются простым большинством голосов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пакету документов (графический материал, отображающий фасад здания; эскиз вывески) выносится отдель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заседании Комиссии ведется протокол. В протоколе отражаются решения Комиссии, принятые по каждому пакету документов (графический материал, отображающий фасад здания; эскиз выве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нформационное обеспечение деятельности Комиссии осуществляет Управление в лице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ленов Комиссии и иных лиц, привлеченных к участию в работе Комиссии, д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ате, времени и месте проведении заседания - не менее чем за 2 рабочих дня д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отокола заседания - в течение 10 рабочих дней со дня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2:00Z</dcterms:created>
  <dc:creator>Макарова</dc:creator>
  <dc:description/>
  <cp:keywords/>
  <dc:language>en-US</dc:language>
  <cp:lastModifiedBy>Андреева Людмила Алексеевна</cp:lastModifiedBy>
  <cp:lastPrinted>2021-12-29T11:53:00Z</cp:lastPrinted>
  <dcterms:modified xsi:type="dcterms:W3CDTF">2022-01-11T11:45:00Z</dcterms:modified>
  <cp:revision>6</cp:revision>
  <dc:subject/>
  <dc:title/>
</cp:coreProperties>
</file>