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ВЛ-0,4 кВ №2 от ТП №103 наружное освещение» в границах кадастровых кварталов 60:27:0100203, 60:27:0100204 и     земельных участков с кадастровыми номерами 60:27:0100204:208, 60:27:0100204:212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1. Установить в пользу публичного акционерного общества «Россети Северо-Запад» (ИНН 7802312751, ОГРН 1047855175785) публичный сервитут площадью 629 кв.м. в отношении земельных участков в границах кадастровых кварталов </w:t>
      </w:r>
      <w:r>
        <w:rPr>
          <w:sz w:val="28"/>
          <w:szCs w:val="28"/>
        </w:rPr>
        <w:t>60:27:0100203, 60:27:0100204 и     земельных участков с кадастровыми номерами 60:27:0100204:208</w:t>
      </w:r>
      <w:r>
        <w:rPr/>
        <w:t xml:space="preserve"> </w:t>
      </w:r>
      <w:r>
        <w:rPr>
          <w:sz w:val="28"/>
          <w:szCs w:val="28"/>
        </w:rPr>
        <w:t>с   местоположением: г. Псков, ул. Яна Райниса, д. 64А, 60:27:0100204:212 с   местоположением: г. Псков,  ул. Яна Райниса, д.72-А, и утвердить границы публичного сервитут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103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: 49 (сорок девять) лет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6. Плата за публичный сервитут не устанавливается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в отношении иных земельных участков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с приложением утвержденной схемы расположения границ публичного сервитута: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ind w:right="-81" w:firstLine="720"/>
        <w:jc w:val="both"/>
        <w:rPr>
          <w:sz w:val="28"/>
          <w:szCs w:val="20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0"/>
        </w:rPr>
        <w:t>Мишиной Марии Михайловне,</w:t>
      </w:r>
      <w:r>
        <w:rPr/>
        <w:t xml:space="preserve"> </w:t>
      </w:r>
      <w:r>
        <w:rPr>
          <w:sz w:val="28"/>
          <w:szCs w:val="20"/>
        </w:rPr>
        <w:t xml:space="preserve">Мамчиц Юлии Юрьевне, </w:t>
      </w:r>
      <w:r>
        <w:rPr>
          <w:sz w:val="28"/>
          <w:szCs w:val="28"/>
        </w:rPr>
        <w:t>являющимся правообладателями земельных участков</w:t>
      </w:r>
      <w:r>
        <w:rPr>
          <w:sz w:val="28"/>
          <w:szCs w:val="20"/>
        </w:rPr>
        <w:t xml:space="preserve"> в отношении которых принято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убличному акционерному обществу «Россети Северо-Запад»                  (ИНН 7802312751, ОГРН 10478551757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                «Город Псков»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к </w:t>
      </w:r>
      <w:r>
        <w:rPr>
          <w:sz w:val="20"/>
          <w:szCs w:val="20"/>
        </w:rPr>
        <w:t xml:space="preserve">постановлению </w:t>
      </w: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  <w:sz w:val="20"/>
          <w:szCs w:val="20"/>
        </w:rPr>
        <w:t>города Псков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>
          <w:sz w:val="20"/>
          <w:szCs w:val="20"/>
        </w:rPr>
      </w:pPr>
      <w:r>
        <w:rPr>
          <w:sz w:val="20"/>
          <w:szCs w:val="20"/>
        </w:rPr>
        <w:t>от 09.03.2022 № 387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0,4 кВ №2 от ТП №103 наружное освещение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5190</wp:posOffset>
                </wp:positionH>
                <wp:positionV relativeFrom="paragraph">
                  <wp:posOffset>1524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9.7pt;margin-top:1.2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Старокорытовская ул.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rFonts w:eastAsia="Calibri"/>
        </w:rPr>
        <w:t>60:27:0100203, 60:27:0100204</w:t>
      </w:r>
    </w:p>
    <w:p>
      <w:pPr>
        <w:pStyle w:val="Normal"/>
        <w:ind w:left="-284" w:hanging="0"/>
        <w:rPr>
          <w:rFonts w:eastAsia="Calibri"/>
        </w:rPr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/>
        </w:rPr>
        <w:t>60:27:0100204:208, 60:27:0100204:212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                                           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629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7590" cy="574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51" t="29845" r="22310" b="3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42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ВЛ-0,4 кВ №2 от ТП №103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7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52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9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67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0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87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0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23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1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50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4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82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3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84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41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53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9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524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9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88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9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70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6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55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637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3452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 Б.А. Ел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7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2-03-09T10:56:00Z</cp:lastPrinted>
  <dcterms:modified xsi:type="dcterms:W3CDTF">2022-03-10T08:39:00Z</dcterms:modified>
  <cp:revision>4</cp:revision>
  <dc:subject/>
  <dc:title>Приложение</dc:title>
</cp:coreProperties>
</file>