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    от 16.03.2020 № 337 «По предупреждению завоза и распространения новой коронавирусной инфекции (COVID-19) на территории муниципального образования «Город Псков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о статьей 11 Федерального закона от 21 декабря 1994 г.   № 68-ФЗ «О защите населения и территорий от чрезвычайных ситуаций природного и техногенного характера», статьями 6 и 31 Федерального закона от 30 марта 1999 г. № 52-ФЗ «О санитарно-эпидемиологическом благополучии населения»,  Указом  Президента  Российской Федерации от 02 апреля 2020 г.              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статьями 6 и 12 Закона области от 04 мая 2008 г. № 762-ОЗ  «О защите населения и территорий от чрезвычайных ситуаций природного и техногенного характера», постановления Главного государственного санитарного врача Российской Федерации                                     от 04 декабря 2021 г. № 32 «Об усилении мер, направленных на предотвращение завоза и распространения на территории Российской Федерации нового штамма COVID-2019», предписанием Главного государственного санитарного врача по Псковской области Нестерука А.В. от 26 февраля 2022 г. № 425, указа Губернатора Псковской области от 15 марта 2020 г. № 30-УГ «О мерах                      по обеспечению санитарно-эпидемиологического благополучия населения                 на территории Псковской области в связи с распространением новой коронавирусной инфекции (COVID-2019)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 постановление Администрации города Пскова от 16.03.2020              № 337 «По предупреждению завоза и распространения новой коронавирусной инфекции (COVID-19) на территории муниципального образования «Город Псков»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амбуле постановления слова «от 26 января 2022 г. № 298» заменить словами «от 26 февраля 2022 г. № 425»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2.1 пункта 42 изложить в следующей редакц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2.1. запретить проведение публичных мероприятий, спортивных соревнований, физкультурных, досуговых, развлекательных, культурно-просветительных, театрально-зрелищных и иных подобных массовых мероприятий с очным присутствием граждан. Указанный запрет                                  не распространяется на мероприятия, проводимые с соблюдением требований, обозначе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.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момента его официального опубликования и распространяется на правоотношения, возникшие                                с 28 февраля 2022 г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Опубликовать настоящее постановление в газете «Псковские новости»              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 исполнением  настоящего постановления  возложить                  на и.о. заместителя Главы Администрации города Пскова Несмашного А.О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 xml:space="preserve">            </w:t>
        <w:tab/>
        <w:tab/>
        <w:tab/>
        <w:t xml:space="preserve">                   Б.А. Елкин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 w:before="420" w:after="0"/>
      <w:ind w:hanging="36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6A6A2D72F0F0B9D688E29401E41A0D48A766E28C10895C09645DA62EF8CCFB3CC0A12A95EFDB781D6F42788E30D20E26BA253FD6DC6E4A23E220V8v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37:00Z</dcterms:created>
  <dc:creator>Ковальчук Елена Олеговна</dc:creator>
  <dc:description/>
  <cp:keywords/>
  <dc:language>en-US</dc:language>
  <cp:lastModifiedBy>Андреева Людмила Алексеевна</cp:lastModifiedBy>
  <cp:lastPrinted>2022-03-05T13:37:00Z</cp:lastPrinted>
  <dcterms:modified xsi:type="dcterms:W3CDTF">2022-03-10T08:47:00Z</dcterms:modified>
  <cp:revision>4</cp:revision>
  <dc:subject/>
  <dc:title/>
</cp:coreProperties>
</file>