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прекращении движения </w:t>
      </w:r>
    </w:p>
    <w:p>
      <w:pPr>
        <w:pStyle w:val="Normal"/>
        <w:rPr/>
      </w:pPr>
      <w:r>
        <w:rPr/>
        <w:t>автотранспорта при проведении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региональных соревнований  по спортивному ориентированию  «Венок  славы  Александра   Невского»,    в    целях     обеспечения   безопасности  граждан   и   создания     условий  для проведения мероприятий, в  соответствии  со  статьей  14 Федерального закона  от  10  декабря 1995 года  № 196-ФЗ «О безопасности дорожного движения»,  статьей 30 Федерального закона от 08 ноября 2007 года                         № 257-ФЗ «Об автомобильных дорогах и о дорожной деятельности                          в Российской Федерации и о внесении изменений в отдельные законодательные акты Российской   Федерации», п. 1  статьи 1  закона   Псковской  области   от  02 марта 2012  года   № 1141-ОЗ «О временных ограничении или прекращении движения транспортных средств                           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 года 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Герцена на участке от улицы Первомайской до улицы Школьной,                      улице Московской с 12.00 до 16.00 15 апреля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в качестве объезда улицу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митету по физической культуре, спорту и делам молодежи Администрации города Пскова (Гаврилов А.Н.)  обратиться в Управление Министерства   внутренних  дел  России  по  городу    Пскову   (Сурин С.А.)  с заявкой на обеспечение охраны   общественного  порядка  и  организации   </w:t>
      </w:r>
    </w:p>
    <w:p>
      <w:pPr>
        <w:pStyle w:val="Normal"/>
        <w:jc w:val="both"/>
        <w:rPr/>
      </w:pPr>
      <w:r>
        <w:rPr/>
        <w:t>движения    автотранспорта  при   проведении соревнований  в  соответствии с настоящим постановлением</w:t>
      </w:r>
    </w:p>
    <w:p>
      <w:pPr>
        <w:pStyle w:val="Normal"/>
        <w:ind w:firstLine="709"/>
        <w:jc w:val="both"/>
        <w:rPr/>
      </w:pPr>
      <w:r>
        <w:rPr/>
        <w:t>3.  Управлению городского хозяйства Администрации города Пскова (Баринов  Н.А.)   обеспечить    своевременное  информирование    населения о введении временного прекращения движения автотранспорта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с момента его официального опубликования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6. Контроль за   исполнением  настоящего  постановления  возложить на исполняющего обязанности заместителя Главы  Администрации города Пскова Несмашного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              Б.А. Елкин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7:00Z</dcterms:created>
  <dc:creator>User</dc:creator>
  <dc:description/>
  <cp:keywords/>
  <dc:language>en-US</dc:language>
  <cp:lastModifiedBy>Андреева Людмила Алексеевна</cp:lastModifiedBy>
  <cp:lastPrinted>2022-03-03T14:24:00Z</cp:lastPrinted>
  <dcterms:modified xsi:type="dcterms:W3CDTF">2022-03-05T11:27:00Z</dcterms:modified>
  <cp:revision>3</cp:revision>
  <dc:subject/>
  <dc:title>О запрещении движения автотранспорта</dc:title>
</cp:coreProperties>
</file>