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4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Администрации города Пскова                         от 03.08.2015 № 431-р « Об утверждении Положения о Комитете социально-экономического развития Администрации города Пско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в силу Федерального закона от 02.07.2021                 № 360-ФЗ «О внесении изменений в отдельные законодательные акты Российской Федерации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05.06.2009 № 801 «Об утверждении структуры Администрации города Псков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города Пскова от 03.08.2015 № 431-р «Об утверждении Положения о Комитете социально-экономического развития Администрации города Псков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печать,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одпункте 6 пункта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целевыми» заменить словом «муниципальны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одпункт 7 пункта 2 раздела II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7) Анализ, контроль и содействие реализации муниципальных программ муниципального образования «Город Псков», ответственным исполнителем которых является Комитет социально-экономического развит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подпункт 11 пункта 2 раздела II слова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качества проведения процедуры оценки регулирующего воздействия (далее – ОРВ) разработчиками проектов муниципальных правовых актов.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ункте 4 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о «целевых» заменить словом «муниципаль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в подпункте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целевых» заменить словом «муниципаль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подпункт 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Формирование перечня муниципальных программ муниципального образования «Город Псков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в подпункте 3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целевыми» заменить словом «муниципальны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в подпункте 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целевых» заменить словом «муниципальных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одпункте 1 пункта 6 раздела III после слова «программ» дополнить словами «,подпрограмм»;</w:t>
      </w:r>
    </w:p>
    <w:p>
      <w:pPr>
        <w:pStyle w:val="ConsPlus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в подпункте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8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одготовки 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пункт 6 пункта 8 раздела I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существление рассмотрения заявок участников закупки                на участие в конкурсе (открытый конкурс в электронной форме, закрытом конкурсе, (закрытый конкурс в электронной форме), в аукционе (открытый аукцион в электронной форме), закрытом аукционе, (закрытый аукцион               в электронной форме) в запросе котировок в электронной форме) (в случае определения поставщика (подрядчика, исполнителя)) для нужд Администрации города Пскова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одпункте 7 пункт 8 раздела III слова «аудиозаписей,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дпункт 11 пункта 8  раздела III исключить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ункте 9 раз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ключить подпункты 1,2,6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пункте 7 пункта 9 раздела III слово «доклада» заменить словом «отч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        на 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E72C21B2F1A433C6D6C737841284D60AACE79A24ADA0A148C18C6785D27221095C64F51954CFDB0FCE60448D8F39Ff6Q4I" TargetMode="External"/><Relationship Id="rId3" Type="http://schemas.openxmlformats.org/officeDocument/2006/relationships/hyperlink" Target="consultantplus://offline/ref=55AE72C21B2F1A433C6D6C737841284D60AACE79AD46D005158C18C6785D27221095C65D51CD40FDB4E2E3065D8EA2D933A37AC6A257486C6B7776f4Q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8:00Z</dcterms:created>
  <dc:creator>user</dc:creator>
  <dc:description/>
  <cp:keywords/>
  <dc:language>en-US</dc:language>
  <cp:lastModifiedBy>Андреева Людмила Алексеевна</cp:lastModifiedBy>
  <cp:lastPrinted>2022-04-11T16:45:00Z</cp:lastPrinted>
  <dcterms:modified xsi:type="dcterms:W3CDTF">2022-06-03T07:00:00Z</dcterms:modified>
  <cp:revision>3</cp:revision>
  <dc:subject/>
  <dc:title/>
</cp:coreProperties>
</file>