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 по ремонту Советского (Троицкого) моста, в соответствии со статьей 14 Федерального закона                                       от 10 декабря 1995 г. № 196-ФЗ «О безопасности дорожного движения»,  статьей 30  Федерального закона от 08 ноября 2007 г. №257-ФЗ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                           по Советскому (Троицкому) мосту с 10-00 1 марта 2022 года до 24-00                       30 декабря 2022 года.  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ов: мост Кузнецкий, мост Александра Невского. </w:t>
      </w:r>
    </w:p>
    <w:p>
      <w:pPr>
        <w:pStyle w:val="Normal"/>
        <w:ind w:firstLine="709"/>
        <w:jc w:val="both"/>
        <w:rPr/>
      </w:pPr>
      <w:r>
        <w:rPr/>
        <w:t>2. Управлению городского хозяйства Администрации города Пскова (Баринов Н.А.)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одрядчиком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возложить                      на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       И.В. Иванова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2:00Z</dcterms:created>
  <dc:creator>User</dc:creator>
  <dc:description/>
  <cp:keywords/>
  <dc:language>en-US</dc:language>
  <cp:lastModifiedBy>Андреева Людмила Алексеевна</cp:lastModifiedBy>
  <cp:lastPrinted>2022-02-25T15:02:00Z</cp:lastPrinted>
  <dcterms:modified xsi:type="dcterms:W3CDTF">2022-02-25T13:04:00Z</dcterms:modified>
  <cp:revision>4</cp:revision>
  <dc:subject/>
  <dc:title>О запрещении движения автотранспорта</dc:title>
</cp:coreProperties>
</file>