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от 01.02.2022 № 130 «Об объявлении конкурса на предоставление субъектам торговли права на размещение нестационарных торговых объектов сезонного характера  на территории города Пскова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В целях создания конкурентной среды и благоприятных условий                 для организации качественного торгового обслуживания и обеспечения санитарно-эпидемиологического благополучия населения, в соответствии                             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          на территории города Пскова», руководствуясь статьями 32 и 34 Устава муниципального образования  «Город «Псков» Администрация 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, утвержденное постановлением Администрации города Пскова от 01.02.2022 № 130 «Об объявлении конкурса на предоставление субъектам торговли права на размещение нестационарных торговых объектов сезонного характера  на территории города Пско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ы 2, 10, 11, 13, 14, 21 исключить. </w:t>
      </w:r>
    </w:p>
    <w:p>
      <w:pPr>
        <w:pStyle w:val="23"/>
        <w:ind w:left="0" w:firstLine="709"/>
        <w:jc w:val="both"/>
        <w:rPr>
          <w:szCs w:val="28"/>
        </w:rPr>
      </w:pPr>
      <w:r>
        <w:rPr>
          <w:szCs w:val="28"/>
        </w:rPr>
        <w:t>2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left="0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Волкова П.В. </w:t>
      </w:r>
    </w:p>
    <w:p>
      <w:pPr>
        <w:pStyle w:val="2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3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          И.В. Иван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1:00Z</dcterms:created>
  <dc:creator>Селиверстова Ольга Анатольевна</dc:creator>
  <dc:description/>
  <cp:keywords/>
  <dc:language>en-US</dc:language>
  <cp:lastModifiedBy>Андреева Людмила Алексеевна</cp:lastModifiedBy>
  <cp:lastPrinted>2022-02-24T15:20:00Z</cp:lastPrinted>
  <dcterms:modified xsi:type="dcterms:W3CDTF">2022-02-25T12:58:00Z</dcterms:modified>
  <cp:revision>4</cp:revision>
  <dc:subject/>
  <dc:title/>
</cp:coreProperties>
</file>